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г. Казань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корректировке на 2022 год долгосрочных тарифов на питьевую воду и водоотведение для Муниципального унитарного предприятия «Водоканал», установленных постановлением Государственного комитета Республики Татарстан по тарифам от 19.12.2018 № 10-185/кс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питьевую воду, водоотведение и необходимой валовой выручки регулируемой организации на 2022 – 2023 годы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приложение 1 к постановлению Государственного комитета Республики Татарстан по тарифам от 19.12.2018 № 10-185/кс «Об установлении тарифов на питьевую воду и водоотведение для Муниципального унитарного предприятия «Водоканал» на 2019 – 2023 годы» (с изменениями, внесенными постановлениями Государственного комитета Республики Татарстан по тарифам </w:t>
        <w:br/>
        <w:t>от 13.12.2019 № 10-204/кс, от 09.12.2020 № 376-174/кс-2020) изменение, изложив его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pStyle w:val="Normal"/>
        <w:ind w:left="10773" w:right="-851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</w:t>
      </w:r>
      <w:r>
        <w:rPr>
          <w:u w:val="single"/>
          <w:lang w:val="en-US"/>
        </w:rPr>
        <w:t>9</w:t>
      </w:r>
      <w:r>
        <w:rPr>
          <w:u w:val="single"/>
        </w:rPr>
        <w:t>.12.2018</w:t>
      </w:r>
      <w:r>
        <w:rPr/>
        <w:t xml:space="preserve"> № </w:t>
      </w:r>
      <w:r>
        <w:rPr>
          <w:u w:val="single"/>
        </w:rPr>
        <w:t>10-185/кс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№ 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рифы на питьевую воду и водоотведение для Муниципального унитарного предприятия «Водоканал»,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уществляющего холодное водоснабжение и водоотведение, на 2019 – 2023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049"/>
        <w:gridCol w:w="2357"/>
        <w:gridCol w:w="2863"/>
        <w:gridCol w:w="2525"/>
      </w:tblGrid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right="-75" w:hanging="0"/>
              <w:jc w:val="center"/>
              <w:rPr>
                <w:lang w:val="en-US"/>
              </w:rPr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ind w:right="-75" w:hanging="0"/>
              <w:jc w:val="center"/>
              <w:rPr>
                <w:lang w:val="en-US"/>
              </w:rPr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 «город Казань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униципальное унитарное предприятие «Водоканал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ление (тарифы указаны с учетом НДС)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1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,72</w:t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6</w:t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6</w:t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2</w:t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2</w:t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5</w:t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5</w:t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0</w:t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0</w:t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67</w:t>
            </w:r>
          </w:p>
        </w:tc>
      </w:tr>
      <w:tr>
        <w:trPr>
          <w:trHeight w:val="39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потребители (тарифы указаны без учета НДС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3</w:t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5</w:t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5</w:t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0</w:t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0</w:t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9</w:t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9</w:t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</w:tr>
      <w:tr>
        <w:trPr>
          <w:trHeight w:val="39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6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Выделяется в целях реализации пункта 6 статьи 168 Налогового кодекса Российской Федерации.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245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992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46:00Z</dcterms:created>
  <dc:creator>Гайнуллина</dc:creator>
  <dc:description/>
  <cp:keywords/>
  <dc:language>en-US</dc:language>
  <cp:lastModifiedBy>Валиахметова Алина Айратовна</cp:lastModifiedBy>
  <cp:lastPrinted>2018-12-19T14:35:00Z</cp:lastPrinted>
  <dcterms:modified xsi:type="dcterms:W3CDTF">2021-12-09T13:14:00Z</dcterms:modified>
  <cp:revision>27</cp:revision>
  <dc:subject/>
  <dc:title>П Р А В Л Е Н И Е</dc:title>
</cp:coreProperties>
</file>