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Светводканал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для Общества с ограниченной ответственностью «Светводканал» (далее – ООО «Светводканал»)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Светводканал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ООО «Светводканал», осуществляющего </w:t>
        <w:br/>
        <w:t>холодное водоснабж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армановский муниципальны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Светводканал»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Валиахметова Алина Айратовна</cp:lastModifiedBy>
  <cp:lastPrinted>2018-11-21T10:18:00Z</cp:lastPrinted>
  <dcterms:modified xsi:type="dcterms:W3CDTF">2021-12-08T14:57:00Z</dcterms:modified>
  <cp:revision>12</cp:revision>
  <dc:subject/>
  <dc:title>П Р А В Л Е Н И Е</dc:title>
</cp:coreProperties>
</file>