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Муниципального унитарного предприятия «Пестречинские коммунальные сети» на 2022 – 2024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ы на питьевую воду для Муниципального унитарного предприятия «Пестречинские коммунальные сети» (далее – МУП «Пестречинские коммунальные сети»), осуществляющего холодное водоснабжение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лгосрочные параметры регулирования тарифов на питьевую воду для МУП «Пестречинские коммунальные сети», осуществляющего холодное водоснабжение, на 2022 – 2024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УП «Пестречинские коммунальные сети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left="709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МУП «Пестречинские коммунальные сети», </w:t>
        <w:br/>
        <w:t>осуществляющего холодное водоснабжение, на 2022 – 2024 годы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5"/>
        <w:gridCol w:w="1665"/>
        <w:gridCol w:w="1661"/>
        <w:gridCol w:w="1662"/>
        <w:gridCol w:w="1664"/>
        <w:gridCol w:w="1661"/>
        <w:gridCol w:w="1585"/>
      </w:tblGrid>
      <w:tr>
        <w:trPr>
          <w:tblHeader w:val="true"/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питьевую воду (одноставочный)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  <w:br/>
              <w:t>по 31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  <w:br/>
              <w:t>по 31.12.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Пестречинские коммунальные сети»* (потребители Богородского сельского посел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jc w:val="both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jc w:val="both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jc w:val="both"/>
        <w:rPr/>
      </w:pPr>
      <w:r>
        <w:rPr/>
        <w:t xml:space="preserve">от _____________ № _________ </w:t>
      </w:r>
    </w:p>
    <w:p>
      <w:pPr>
        <w:pStyle w:val="Normal"/>
        <w:jc w:val="center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jc w:val="center"/>
        <w:rPr>
          <w:color w:val="FF0000"/>
          <w:sz w:val="10"/>
          <w:szCs w:val="28"/>
        </w:rPr>
      </w:pPr>
      <w:r>
        <w:rPr>
          <w:color w:val="FF0000"/>
          <w:sz w:val="1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для МУП «Пестречинские коммунальные сети», осуществляющего холодное водоснабжение и водоотведение, на 2022 –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9"/>
        <w:gridCol w:w="3106"/>
        <w:gridCol w:w="988"/>
        <w:gridCol w:w="2256"/>
        <w:gridCol w:w="1833"/>
        <w:gridCol w:w="1681"/>
        <w:gridCol w:w="1391"/>
        <w:gridCol w:w="2576"/>
      </w:tblGrid>
      <w:tr>
        <w:trPr>
          <w:tblHeader w:val="true"/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ыс. руб.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%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стречинские коммунальные сети» (потребители Богородского сельского посел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233,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Валиахметова Алина Айратовна</cp:lastModifiedBy>
  <cp:lastPrinted>2021-12-08T18:20:00Z</cp:lastPrinted>
  <dcterms:modified xsi:type="dcterms:W3CDTF">2021-12-08T15:21:00Z</dcterms:modified>
  <cp:revision>43</cp:revision>
  <dc:subject/>
  <dc:title>П Р А В Л Е Н И Е</dc:title>
</cp:coreProperties>
</file>