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Государственный комитет РЕСПУБЛИКИ ТАТАРСТАН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 тариф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/>
      </w:pPr>
      <w:r>
        <w:rPr/>
        <w:t>г. Казань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6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right="17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корректировке на 2022 год долгосрочных тарифов на питьевую воду и водоотведение для Муниципального унитарного предприятия «Пестречинские коммунальные сети», установленных постановлением Государственного комитета Республики Татарстан по тарифам от 27.11.2020 № 303-124/кс-202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 416-ФЗ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в целях корректировки долгосрочных тарифов на питьевую воду, водоотведение и необходимой валовой выручки регулируемой организации на 2022 – 2023 годы Государственный комитет Республики Татарстан по тарифам ПОСТАНОВЛЯЕ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риложение 1 к постановлению Государственного комитета Республики Татарстан по тарифам от </w:t>
      </w:r>
      <w:r>
        <w:rPr>
          <w:rFonts w:eastAsia="Calibri"/>
          <w:sz w:val="28"/>
          <w:szCs w:val="28"/>
        </w:rPr>
        <w:t>27.11.2020 № 303-124/кс-2020</w:t>
      </w:r>
      <w:r>
        <w:rPr>
          <w:sz w:val="28"/>
          <w:szCs w:val="28"/>
        </w:rPr>
        <w:t xml:space="preserve"> «Об установлении тарифов на питьевую воду и водоотведение для Муниципального унитарного предприятия «Пестречинские коммунальные сети» на 2021 – 2023 годы» изменение, изложив его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 xml:space="preserve">          А.С.Груничев</w:t>
      </w:r>
    </w:p>
    <w:p>
      <w:pPr>
        <w:pStyle w:val="Normal"/>
        <w:ind w:left="10773" w:right="-851" w:hanging="0"/>
        <w:rPr/>
      </w:pPr>
      <w:r>
        <w:rPr/>
        <w:t>Приложение 1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27.11.2020 </w:t>
      </w:r>
      <w:r>
        <w:rPr/>
        <w:t xml:space="preserve">№ </w:t>
      </w:r>
      <w:r>
        <w:rPr>
          <w:u w:val="single"/>
        </w:rPr>
        <w:t>303-124/кс-2020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(в редакции постановления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от ________№ _______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рифы на питьевую воду и водоотведение для МУП «Пестречинские коммунальные сети», осуществляющего холодное водоснабжение и водоотведение, на 2021 – 2023 годы с календарной разбивкой</w:t>
      </w:r>
    </w:p>
    <w:p>
      <w:pPr>
        <w:pStyle w:val="Normal"/>
        <w:ind w:right="14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426"/>
        <w:gridCol w:w="3631"/>
        <w:gridCol w:w="2375"/>
        <w:gridCol w:w="2311"/>
      </w:tblGrid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/п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муниципального образования, организации, осуществляющей холодное водоснабжение и водоотведение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Тариф на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питьевую воду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 xml:space="preserve">(одноставочный), 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руб./куб.м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Тариф на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водоотведение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 xml:space="preserve">(одноставочный), 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руб./куб.м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естречинский муниципальный район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П «Пестречинские коммунальные сети»*, дифференциация тарифов в зависимости от наличия нескольких технологически не связанных между собой централизованных систем: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5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требители Кощаковского сельского поселени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 01.01.2021 по 30.06.202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59</w:t>
            </w:r>
          </w:p>
        </w:tc>
      </w:tr>
      <w:tr>
        <w:trPr>
          <w:trHeight w:val="3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21 по 31.12.202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58</w:t>
            </w:r>
          </w:p>
        </w:tc>
      </w:tr>
      <w:tr>
        <w:trPr>
          <w:trHeight w:val="3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1.2022 по 30.06.202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58</w:t>
            </w:r>
          </w:p>
        </w:tc>
      </w:tr>
      <w:tr>
        <w:trPr>
          <w:trHeight w:val="3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22 по 31.12.202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86</w:t>
            </w:r>
          </w:p>
        </w:tc>
      </w:tr>
      <w:tr>
        <w:trPr>
          <w:trHeight w:val="3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1.2023 по 30.06.202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86</w:t>
            </w:r>
          </w:p>
        </w:tc>
      </w:tr>
      <w:tr>
        <w:trPr>
          <w:trHeight w:val="3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23 по 31.12.202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68</w:t>
            </w:r>
          </w:p>
        </w:tc>
      </w:tr>
      <w:tr>
        <w:trPr>
          <w:trHeight w:val="34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5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требители Пановского сельского поселени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 01.01.2021 по 30.06.202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30</w:t>
            </w:r>
          </w:p>
        </w:tc>
      </w:tr>
      <w:tr>
        <w:trPr>
          <w:trHeight w:val="3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21 по 31.12.202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27</w:t>
            </w:r>
          </w:p>
        </w:tc>
      </w:tr>
      <w:tr>
        <w:trPr>
          <w:trHeight w:val="3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1.2022 по 30.06.202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27</w:t>
            </w:r>
          </w:p>
        </w:tc>
      </w:tr>
      <w:tr>
        <w:trPr>
          <w:trHeight w:val="3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22 по 31.12.202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17</w:t>
            </w:r>
          </w:p>
        </w:tc>
      </w:tr>
      <w:tr>
        <w:trPr>
          <w:trHeight w:val="3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1.2023 по 30.06.202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00</w:t>
            </w:r>
          </w:p>
        </w:tc>
      </w:tr>
      <w:tr>
        <w:trPr>
          <w:trHeight w:val="3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23 по 31.12.202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00</w:t>
            </w:r>
          </w:p>
        </w:tc>
      </w:tr>
      <w:tr>
        <w:trPr>
          <w:trHeight w:val="34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</w:t>
            </w:r>
          </w:p>
        </w:tc>
        <w:tc>
          <w:tcPr>
            <w:tcW w:w="5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требители Кулаевского, Ленино-Кокушкинского, Пестречинского сельских поселений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 01.01.2021 по 30.06.202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71</w:t>
            </w:r>
          </w:p>
        </w:tc>
      </w:tr>
      <w:tr>
        <w:trPr>
          <w:trHeight w:val="3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21 по 31.12.202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77</w:t>
            </w:r>
          </w:p>
        </w:tc>
      </w:tr>
      <w:tr>
        <w:trPr>
          <w:trHeight w:val="3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1.2022 по 30.06.202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77</w:t>
            </w:r>
          </w:p>
        </w:tc>
      </w:tr>
      <w:tr>
        <w:trPr>
          <w:trHeight w:val="3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22 по 31.12.202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64</w:t>
            </w:r>
          </w:p>
        </w:tc>
      </w:tr>
      <w:tr>
        <w:trPr>
          <w:trHeight w:val="3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1.2023 по 30.06.202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64</w:t>
            </w:r>
          </w:p>
        </w:tc>
      </w:tr>
      <w:tr>
        <w:trPr>
          <w:trHeight w:val="3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23 по 31.12.202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17</w:t>
            </w:r>
          </w:p>
        </w:tc>
      </w:tr>
      <w:tr>
        <w:trPr>
          <w:trHeight w:val="34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5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отребители Белкинского, Екатериновского, Кибячинского, Кобяковского, Ковалинского, Конского, Кряш-Сердинского, Надеждинского, Отар-Дубровского, Пимерского, Татарско-Ходяшевского, Читинского, Шалинского, Шигалеевского, Янцеварского сельских поселений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 01.01.2021 по 30.06.202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21 по 31.12.202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1.2022 по 30.06.202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22 по 31.12.202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1.2023 по 30.06.202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23 по 31.12.202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right="-31" w:hanging="0"/>
        <w:rPr/>
      </w:pPr>
      <w:r>
        <w:rPr/>
        <w:t>&lt;*&gt; Применяет упрощенную систему налогообложения.</w:t>
      </w:r>
    </w:p>
    <w:p>
      <w:pPr>
        <w:pStyle w:val="Normal"/>
        <w:ind w:right="-31" w:hanging="0"/>
        <w:rPr>
          <w:sz w:val="14"/>
        </w:rPr>
      </w:pPr>
      <w:r>
        <w:rPr>
          <w:sz w:val="14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right="-851" w:hanging="0"/>
        <w:outlineLvl w:val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регулирования 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контроля тарифов в сфер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одоснабжения и водоотведения                                                                 Н.Р.Белалеева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8:18:00Z</dcterms:created>
  <dc:creator>Гайнуллина</dc:creator>
  <dc:description/>
  <cp:keywords/>
  <dc:language>en-US</dc:language>
  <cp:lastModifiedBy>Валиахметова Алина Айратовна</cp:lastModifiedBy>
  <cp:lastPrinted>2018-12-13T21:37:00Z</cp:lastPrinted>
  <dcterms:modified xsi:type="dcterms:W3CDTF">2021-12-09T06:39:00Z</dcterms:modified>
  <cp:revision>27</cp:revision>
  <dc:subject/>
  <dc:title>П Р А В Л Е Н И Е</dc:title>
</cp:coreProperties>
</file>