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58"/>
      </w:tblGrid>
      <w:tr>
        <w:trPr>
          <w:trHeight w:val="125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для Общества с ограниченной ответственностью «Промочистка» на </w:t>
              <w:br/>
            </w: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для Общества с ограниченной ответственностью «Промочистка» (далее – ООО «Промочистка»)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Промочистка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 xml:space="preserve">на питьевую воду для ООО «Промочистка», осуществляющего </w:t>
        <w:br/>
        <w:t>холодное водоснабж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030"/>
        <w:gridCol w:w="1819"/>
        <w:gridCol w:w="1891"/>
      </w:tblGrid>
      <w:tr>
        <w:trPr>
          <w:tblHeader w:val="true"/>
          <w:trHeight w:val="9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латский муниципальный рай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Промочист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ля потребителей Ахметовского, Бикуловского, Биляр-Озерского, Егоркинского, Кичкальнинского, Кульбаево-Марасинского, Мамыковского, Селенгушского, Среднекамышлинского, Староальметьевского, Старочелнинского, Степноозерского, Тимерлекского, Тюрнясевского, Фомкинского сельских посе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(тарифы указаны </w:t>
            </w:r>
            <w:r>
              <w:rPr>
                <w:lang w:val="en-US"/>
              </w:rPr>
              <w:t>c</w:t>
            </w:r>
            <w:r>
              <w:rPr/>
              <w:t xml:space="preserve"> учетом НДС)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8</w:t>
            </w:r>
          </w:p>
        </w:tc>
      </w:tr>
      <w:tr>
        <w:trPr>
          <w:trHeight w:val="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ind w:left="7797" w:hanging="77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Валиахметова Алина Айратовна</cp:lastModifiedBy>
  <cp:lastPrinted>2018-12-07T11:32:00Z</cp:lastPrinted>
  <dcterms:modified xsi:type="dcterms:W3CDTF">2021-12-08T14:54:00Z</dcterms:modified>
  <cp:revision>20</cp:revision>
  <dc:subject/>
  <dc:title>П Р А В Л Е Н И Е</dc:title>
</cp:coreProperties>
</file>