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58"/>
      </w:tblGrid>
      <w:tr>
        <w:trPr>
          <w:trHeight w:val="1257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Муниципального унитарного предприятия «Новошешминское ЖКХ» на </w:t>
            </w: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итьевую воду и водоотведение для Муниципального унитарного предприятия «Новошешминское ЖКХ» (далее – МУП «Новошешминское ЖКХ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МУП «Новошешминское ЖКХ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МУП «Новошешминское ЖКХ»,</w:t>
        <w:br/>
        <w:t>осуществляющего холодное водоснабжение и водоотвед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455"/>
        <w:gridCol w:w="1666"/>
        <w:gridCol w:w="1666"/>
        <w:gridCol w:w="1649"/>
        <w:gridCol w:w="1598"/>
      </w:tblGrid>
      <w:tr>
        <w:trPr>
          <w:tblHeader w:val="true"/>
          <w:trHeight w:val="9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ошешминский муниципальны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Новошешминское ЖКХ»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потребители Новошешм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6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31,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42,49</w:t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требители Шахмайк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требители Азеевского, Акбуринского, Архангельского, Буревестниковского, Краснооктябрьского, Екатерининского сельских поселений, Петропавловского, Тубылгытауского, Утяшкинского, Чебоксарского, Черемуховского сельских поселений, с. Горшково Ленинс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6,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28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Валиахметова Алина Айратовна</cp:lastModifiedBy>
  <cp:lastPrinted>2018-12-07T11:32:00Z</cp:lastPrinted>
  <dcterms:modified xsi:type="dcterms:W3CDTF">2021-12-09T07:07:00Z</dcterms:modified>
  <cp:revision>28</cp:revision>
  <dc:subject/>
  <dc:title>П Р А В Л Е Н И Е</dc:title>
</cp:coreProperties>
</file>