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227"/>
      </w:tblGrid>
      <w:tr>
        <w:trPr/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2 год долгосрочных тарифов на питьевую воду и водоотведение для Акционерного общества «Муслюмовские инженерные сети», установленных постановлением Государственного комитета Республики Татарстан по тарифам от 14.12.2018        № 10-173/кс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</w:t>
        <w:br/>
        <w:t>в целях корректировки долгосрочных тарифов на питьевую воду, водоотведение и необходимой валовой выручки регулируемой организации на 2022 – 2023 годы Государственный комитет Республики Татарстан по тарифам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14.12.2018 № 10-173/кс «Об установлении тарифов на питьевую воду и водоотведение для Акционерного общества «Муслюмовские инженерные сети» на 2019 – 2023 годы» (с изменениями, внесенными постановлениями Государственного комитета Республики Татарстан по тарифам от 02.12.2019 № 10-150/кс, от 30.11.2020 № 321-132/кс-2020) изменение, изложив его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А.С.Груничев</w:t>
      </w:r>
    </w:p>
    <w:tbl>
      <w:tblPr>
        <w:tblW w:w="5245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961"/>
      </w:tblGrid>
      <w:tr>
        <w:trPr>
          <w:trHeight w:val="885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right="459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ложение 1 к постановлению Государственного комитет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спублики Татарстан по тарифам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т </w:t>
            </w:r>
            <w:r>
              <w:rPr>
                <w:rFonts w:eastAsia="Calibri"/>
                <w:bCs/>
                <w:u w:val="single"/>
                <w:lang w:eastAsia="en-US"/>
              </w:rPr>
              <w:t>14.12.2018</w:t>
            </w:r>
            <w:r>
              <w:rPr>
                <w:rFonts w:eastAsia="Calibri"/>
                <w:bCs/>
                <w:lang w:eastAsia="en-US"/>
              </w:rPr>
              <w:t xml:space="preserve"> № </w:t>
            </w:r>
            <w:r>
              <w:rPr>
                <w:rFonts w:eastAsia="Calibri"/>
                <w:bCs/>
                <w:u w:val="single"/>
                <w:lang w:eastAsia="en-US"/>
              </w:rPr>
              <w:t>10-173/кс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(в редакции постановления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сударственного комитет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спублики Татарстан по тарифам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т </w:t>
            </w:r>
            <w:r>
              <w:rPr>
                <w:rFonts w:eastAsia="Calibri"/>
                <w:bCs/>
                <w:u w:val="single"/>
                <w:lang w:eastAsia="en-US"/>
              </w:rPr>
              <w:t xml:space="preserve">                      </w:t>
            </w: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Calibri"/>
                <w:bCs/>
                <w:u w:val="single"/>
                <w:lang w:eastAsia="en-US"/>
              </w:rPr>
              <w:t xml:space="preserve">                             </w:t>
            </w:r>
            <w:r>
              <w:rPr>
                <w:rFonts w:eastAsia="Calibri"/>
                <w:bCs/>
                <w:lang w:eastAsia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6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питьевую воду и водоотведение для Акционерного общества «Муслюмовские инженерные сети», осуществляющего холодное водоснабжение и водоотведение, на 2019 – 2023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914"/>
        <w:gridCol w:w="2391"/>
        <w:gridCol w:w="3097"/>
        <w:gridCol w:w="295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риф на питьевую воду (одноставочный)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/куб.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риф на водоотведение (одноставочный)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/куб.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слюмовский муниципальный райо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онерное общество «Муслюмовские инженерные сет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ление (тарифы указаны с учетом НДС)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0.06.201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44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7.20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1.12.201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44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0.06.20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06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7.2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1.12.20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06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0.06.20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56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7.20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1.12.20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56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0.06.20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56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7.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1.12.20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8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84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0.06.20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6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44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7.20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1.12.20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6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44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потребители (тарифы указаны без учета НДС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0.06.201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2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7.20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1.12.201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2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0.06.20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88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7.2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1.12.20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88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0.06.20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47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7.20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1.12.20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47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0.06.20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47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7.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1.12.20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37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0.06.20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53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7.20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1.12.20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5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*&gt; Выделяется в целях реализации пункта 6 стать 168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3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рганизации, контроля и сопровождения </w:t>
      </w:r>
    </w:p>
    <w:p>
      <w:pPr>
        <w:pStyle w:val="Normal"/>
        <w:ind w:right="93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я тарифных решений Государственного </w:t>
      </w:r>
    </w:p>
    <w:p>
      <w:pPr>
        <w:pStyle w:val="Normal"/>
        <w:ind w:right="9356" w:hanging="0"/>
        <w:jc w:val="both"/>
        <w:rPr/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ind w:righ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36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39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11:00Z</dcterms:created>
  <dc:creator>Гайнуллина</dc:creator>
  <dc:description/>
  <cp:keywords/>
  <dc:language>en-US</dc:language>
  <cp:lastModifiedBy>Валиахметова Алина Айратовна</cp:lastModifiedBy>
  <cp:lastPrinted>2021-12-08T17:47:00Z</cp:lastPrinted>
  <dcterms:modified xsi:type="dcterms:W3CDTF">2021-12-08T14:47:00Z</dcterms:modified>
  <cp:revision>24</cp:revision>
  <dc:subject/>
  <dc:title>П Р А В Л Е Н И Е</dc:title>
</cp:coreProperties>
</file>