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Жилищно-коммунальные услуги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и водоотведение для Общества с ограниченной ответственностью «Жилищно-коммунальные услуги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бществу с ограниченной ответственностью «Жилищно-коммунальные услуг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7"/>
          <w:szCs w:val="27"/>
        </w:rPr>
        <w:t>Тарифы на питьевую воду и водоотведение для Общества с ограниченной ответственностью «Жилищно-коммунальные услуги», 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52"/>
        <w:gridCol w:w="1936"/>
        <w:gridCol w:w="1938"/>
        <w:gridCol w:w="1935"/>
        <w:gridCol w:w="1939"/>
      </w:tblGrid>
      <w:tr>
        <w:trPr>
          <w:tblHeader w:val="true"/>
          <w:trHeight w:val="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одольский муниципальный 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ство с ограниченной ответственностью «Жилищно-коммунальные услуги»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3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ind w:right="140" w:hanging="0"/>
        <w:rPr/>
      </w:pPr>
      <w:r>
        <w:rPr/>
        <w:t>&lt;*&gt; Применяет упрощенную систему налогообложения.</w:t>
        <w:tab/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Валиахметова Алина Айратовна</cp:lastModifiedBy>
  <cp:lastPrinted>2021-12-08T15:47:00Z</cp:lastPrinted>
  <dcterms:modified xsi:type="dcterms:W3CDTF">2021-12-10T05:37:00Z</dcterms:modified>
  <cp:revision>14</cp:revision>
  <dc:subject/>
  <dc:title>П Р А В Л Е Н И Е</dc:title>
</cp:coreProperties>
</file>