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корректировке на 2022 год долгосрочных тарифов на питьевую воду, водоотведение и техническую воду для Акционерного общества «Особая экономическая зона промышленно - производственного типа «Алабуга»</w:t>
            </w:r>
            <w:r>
              <w:rPr>
                <w:sz w:val="28"/>
                <w:szCs w:val="28"/>
              </w:rPr>
              <w:t>, установленных постановлением Государственного комитета Республики Татарстан по тарифам от 11.12.2019 № 10-174/кс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питьевую воду, водоотведение, техническую воду и необходимой валовой выручки регулируемой организации на 2022 – 2024 годы Государственный комитет Республики Татарстан по тарифам ПОСТАНОВЛЯЕТ:</w:t>
      </w:r>
    </w:p>
    <w:p>
      <w:pPr>
        <w:pStyle w:val="Normal"/>
        <w:tabs>
          <w:tab w:val="clear" w:pos="708"/>
          <w:tab w:val="left" w:pos="924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приложение 1 к постановлению Государственного комитета Республики Татарстан по тарифам от 11.12.2019 № 10-174/кс «Об установлении тарифов на питьевую воду, водоотведение и техническую воду для Акционерного общества «Особая экономическая зона промышленно - производственного типа «Алабуга» на 2020 – 2024 годы» (с изменениями, внесенными постановлением Государственного комитета Республики Татарстан по тарифам от 02.12.2020 </w:t>
        <w:br/>
        <w:t>№ 331-141/кс-2020) изменение, изложив его в новой редакции (прилагается).</w:t>
      </w:r>
    </w:p>
    <w:p>
      <w:pPr>
        <w:pStyle w:val="Normal"/>
        <w:tabs>
          <w:tab w:val="clear" w:pos="708"/>
          <w:tab w:val="left" w:pos="9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  А.С.Груничев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 xml:space="preserve">от </w:t>
      </w:r>
      <w:r>
        <w:rPr>
          <w:u w:val="single"/>
        </w:rPr>
        <w:t>11.12.2019</w:t>
      </w:r>
      <w:r>
        <w:rPr/>
        <w:t xml:space="preserve"> № </w:t>
      </w:r>
      <w:r>
        <w:rPr>
          <w:u w:val="single"/>
        </w:rPr>
        <w:t>10-174/кс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от ________№ _______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Тарифы на питьевую воду, водоотведение и техническую воду для Акционерного общества «Особая экономическая зона промышленно - производственного типа «Алабуга», осуществляющего холодное водоснабжение и водоотведение, на 2020 – 2024 годы с календарной разбивкой</w:t>
      </w:r>
    </w:p>
    <w:p>
      <w:pPr>
        <w:pStyle w:val="Normal"/>
        <w:ind w:right="1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094"/>
        <w:gridCol w:w="1701"/>
        <w:gridCol w:w="2357"/>
        <w:gridCol w:w="2404"/>
        <w:gridCol w:w="2404"/>
      </w:tblGrid>
      <w:tr>
        <w:trPr>
          <w:tblHeader w:val="true"/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питьевую воду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водоотведение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техническую воду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лабуж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онерное общество «Особая экономическая зона промышленно - производственного типа «Алаб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ребители города Елаб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еление (тарифы указаны с учетом НДС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7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7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7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0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0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9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9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7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9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9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2</w:t>
            </w:r>
          </w:p>
        </w:tc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потребители</w:t>
            </w:r>
          </w:p>
          <w:p>
            <w:pPr>
              <w:pStyle w:val="Normal"/>
              <w:rPr>
                <w:bCs/>
              </w:rPr>
            </w:pPr>
            <w:r>
              <w:rPr/>
              <w:t>(тарифы указаны без учета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9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9</w:t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9</w:t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8</w:t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8</w:t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7</w:t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7</w:t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7</w:t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7</w:t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9</w:t>
            </w:r>
          </w:p>
        </w:tc>
      </w:tr>
    </w:tbl>
    <w:p>
      <w:pPr>
        <w:pStyle w:val="Normal"/>
        <w:ind w:right="140" w:hanging="0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>
          <w:sz w:val="28"/>
          <w:szCs w:val="27"/>
        </w:rPr>
      </w:pPr>
      <w:r>
        <w:rPr>
          <w:bCs/>
          <w:sz w:val="28"/>
          <w:szCs w:val="28"/>
        </w:rPr>
        <w:t>и водоотведения                                                                                             Н.Р.Белалее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7:16:00Z</dcterms:created>
  <dc:creator>Гайнуллина</dc:creator>
  <dc:description/>
  <cp:keywords/>
  <dc:language>en-US</dc:language>
  <cp:lastModifiedBy>Валиахметова Алина Айратовна</cp:lastModifiedBy>
  <cp:lastPrinted>2021-12-09T11:30:00Z</cp:lastPrinted>
  <dcterms:modified xsi:type="dcterms:W3CDTF">2021-12-09T08:31:00Z</dcterms:modified>
  <cp:revision>27</cp:revision>
  <dc:subject/>
  <dc:title>П Р А В Л Е Н И Е</dc:title>
</cp:coreProperties>
</file>