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водоотведение для Общества с ограниченной ответственностью «Инженерные сети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5.11.2020 № 287-108/кс-202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25.11.2020 № 287-108/кс-2020 </w:t>
        <w:br/>
        <w:t>«Об установлении тарифов на водоотведение для Общества с ограниченной ответственностью «Инженерные сети» на 2021– 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5.11.2020 </w:t>
      </w:r>
      <w:r>
        <w:rPr/>
        <w:t xml:space="preserve">№ </w:t>
      </w:r>
      <w:r>
        <w:rPr>
          <w:u w:val="single"/>
        </w:rPr>
        <w:t>287-108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ОО «Инженерные сети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1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88"/>
        <w:gridCol w:w="1812"/>
        <w:gridCol w:w="1812"/>
        <w:gridCol w:w="1812"/>
        <w:gridCol w:w="1815"/>
        <w:gridCol w:w="1726"/>
        <w:gridCol w:w="1894"/>
      </w:tblGrid>
      <w:tr>
        <w:trPr>
          <w:tblHeader w:val="true"/>
          <w:trHeight w:val="78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9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15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  <w:br/>
              <w:t>по 31.12.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  <w:br/>
              <w:t xml:space="preserve"> по 31.12.2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  <w:br/>
              <w:t>по 31.12.2023</w:t>
            </w:r>
          </w:p>
        </w:tc>
      </w:tr>
      <w:tr>
        <w:trPr>
          <w:trHeight w:val="4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кеевский муниципальный рай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ОО «Инженерные сети»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2-09T06:49:00Z</dcterms:modified>
  <cp:revision>15</cp:revision>
  <dc:subject/>
  <dc:title>П Р А В Л Е Н И Е</dc:title>
</cp:coreProperties>
</file>