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питьевую воду для Общества с ограниченной ответственностью «Водоканал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 10-156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14.12.2018 № 10-156/кс «Об установлении тарифов на питьевую воду для Общества с ограниченной ответственностью «Водоканал» на 2019 – 2023 годы» (с изменениями, внесенными постановлениями Государственного комитета Республики Татарстан по тарифам от 27.11.2019 </w:t>
        <w:br/>
        <w:t>№ 10-118/кс, от 25.11.2020 № 280-101/кс-2020)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56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Общества с ограниченной ответственностью «Водоканал»,</w:t>
        <w:br/>
        <w:t>осуществляющего холодное водоснабжение, 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91"/>
        <w:gridCol w:w="3214"/>
        <w:gridCol w:w="3708"/>
      </w:tblGrid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рызский муниципальный райо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 с ограниченной ответственностью «Водоканал»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 по 30.06.20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 по 31.12.20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0 по 30.06.20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 по 31.12.20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1 по 30.06.20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1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1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2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2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 xml:space="preserve">&lt;*&gt; Применяет упрощенную систему налогообложения 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0:00Z</dcterms:created>
  <dc:creator>Гайнуллина</dc:creator>
  <dc:description/>
  <cp:keywords/>
  <dc:language>en-US</dc:language>
  <cp:lastModifiedBy>Валиахметова Алина Айратовна</cp:lastModifiedBy>
  <cp:lastPrinted>2018-12-13T18:14:00Z</cp:lastPrinted>
  <dcterms:modified xsi:type="dcterms:W3CDTF">2021-12-10T07:21:00Z</dcterms:modified>
  <cp:revision>21</cp:revision>
  <dc:subject/>
  <dc:title>П Р А В Л Е Н И Е</dc:title>
</cp:coreProperties>
</file>