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>Дата начала антикоррупционной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>эксперизы  10.12.2021 г.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>Дата окончания антикоррупционной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>зкспертизы 17.12.2021 г.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 xml:space="preserve">Ответственное лицо по принятию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 xml:space="preserve">экспертных заключений,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 xml:space="preserve">начальник отдела правового обеспечения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>МЧС Республики Татарстан А.А. Павлов</w:t>
      </w:r>
    </w:p>
    <w:p>
      <w:pPr>
        <w:pStyle w:val="ConsPlusTitle"/>
        <w:tabs>
          <w:tab w:val="clear" w:pos="708"/>
          <w:tab w:val="right" w:pos="10255" w:leader="none"/>
        </w:tabs>
        <w:rPr/>
      </w:pPr>
      <w:hyperlink r:id="rId2">
        <w:r>
          <w:rPr>
            <w:rStyle w:val="InternetLink"/>
            <w:b/>
          </w:rPr>
          <w:t>Andrey.Pavlov@tatar.ru</w:t>
        </w:r>
      </w:hyperlink>
      <w:r>
        <w:rPr>
          <w:b w:val="false"/>
        </w:rPr>
        <w:t xml:space="preserve">  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</w:rPr>
        <w:t>Тел. 221-62-71</w:t>
      </w:r>
      <w:r>
        <w:rPr>
          <w:b w:val="false"/>
          <w:sz w:val="28"/>
          <w:szCs w:val="28"/>
        </w:rPr>
        <w:tab/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right" w:pos="10255" w:leader="none"/>
        </w:tabs>
        <w:ind w:left="8789" w:hanging="0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роект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2021 года                                                                                 №______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Title"/>
        <w:ind w:left="540" w:right="5291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autoSpaceDE w:val="false"/>
        <w:ind w:right="55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1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аттестации аварийно-спасательных служб, аварийно-спасательных формирований, спасателей и граждан, приобретающих статус спасателя Республики Татарстан, утвержденный постановлением Кабинета Министров Республики Татарстан от 26.04.2014 № 274 «О создании комиссии по аттестации аварийно-спасательных служб, аварийно-спасательных формирований, спасателей и граждан, приобретающих статус спасателя Республики Татарстан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  <w:r>
        <w:rPr>
          <w:sz w:val="28"/>
          <w:szCs w:val="28"/>
        </w:rPr>
        <w:t xml:space="preserve"> комиссии по аттестации аварийно-спасательных служб, аварийно-спасательных формирований, спасателей и граждан, приобретающих статус спасателя Республики Татарстан, утвержденный постановлением Кабинета Министров Республики Татарстан от 26.04.2014 № 274 «О создании комиссии по аттестации аварийно-спасательных служб, аварийно-спасательных формирований, спасателей и граждан, приобретающих статус спасателя Республики Татарстан» (с изменениями, внесенными постановлениями Кабинета Министров Республики Татарстан от 11.06.2018 № 462, от 14.08.2020 № 686)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вести из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остава</w:t>
        </w:r>
      </w:hyperlink>
      <w:r>
        <w:rPr>
          <w:sz w:val="28"/>
          <w:szCs w:val="28"/>
        </w:rPr>
        <w:t xml:space="preserve"> комиссии Д.Р. Динниулова, Р.М. Карпо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вести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  <w:r>
        <w:rPr>
          <w:sz w:val="28"/>
          <w:szCs w:val="28"/>
        </w:rPr>
        <w:t xml:space="preserve"> комиссии Князькова Никиту Андреевича – начальника Межрегионального отдела по надзору за объектами магистрального трубопроводного транспорта и объектами газораспределения и газопотребления Приволжского управления Федеральной службы по экологическому, технологическому и атомному надзору (по согласованию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зложить в следующей редакции наименования должностей членов комисс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.В. Каримуллина – «исполняющий обязанности министра по делам гражданской обороны и чрезвычайным ситуациям Республики Татарстан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.Н. Хабипова</w:t>
        <w:tab/>
        <w:t xml:space="preserve"> – «директор Татарского филиала федерального государственного бюджетного учреждения «Центральная научно-методическая ветеринарная лаборатория» (по согласованию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спублики Татарстан                                                                                   А.В. Песошин</w:t>
      </w:r>
    </w:p>
    <w:sectPr>
      <w:type w:val="nextPage"/>
      <w:pgSz w:w="12240" w:h="15840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ixedsys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Fixedsys" w:hAnsi="Fixedsys" w:eastAsia="Times New Roman" w:cs="Fixedsys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  <w:outlineLvl w:val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Pavlov@tatar.ru" TargetMode="External"/><Relationship Id="rId3" Type="http://schemas.openxmlformats.org/officeDocument/2006/relationships/hyperlink" Target="consultantplus://offline/ref=F4E005F91975C5907AEE01B489ED4E2D1E18407326705EE04C39545DF4348D1BA68202690DE9089DFF5B70C451CCF972BD867AD2792F64FC3406DDEEbCb9K" TargetMode="External"/><Relationship Id="rId4" Type="http://schemas.openxmlformats.org/officeDocument/2006/relationships/hyperlink" Target="consultantplus://offline/ref=F4E005F91975C5907AEE01B489ED4E2D1E18407326705EE04C39545DF4348D1BA68202690DE9089DFF5B70C451CCF972BD867AD2792F64FC3406DDEEbCb9K" TargetMode="External"/><Relationship Id="rId5" Type="http://schemas.openxmlformats.org/officeDocument/2006/relationships/hyperlink" Target="consultantplus://offline/ref=F4E005F91975C5907AEE01B489ED4E2D1E18407326705EE04C39545DF4348D1BA68202690DE9089DFF5B70C451CCF972BD867AD2792F64FC3406DDEEbCb9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7:00Z</dcterms:created>
  <dc:creator>opoo</dc:creator>
  <dc:description/>
  <cp:keywords/>
  <dc:language>en-US</dc:language>
  <cp:lastModifiedBy>Юридический отдел специалист 2</cp:lastModifiedBy>
  <cp:lastPrinted>2021-04-01T15:02:00Z</cp:lastPrinted>
  <dcterms:modified xsi:type="dcterms:W3CDTF">2021-12-09T12:08:00Z</dcterms:modified>
  <cp:revision>28</cp:revision>
  <dc:subject/>
  <dc:title>Постановление Кабинета Министров Республики Татарстан</dc:title>
</cp:coreProperties>
</file>