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шинсервис» потребителям, другим теплоснабжающим организациям, на 2022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Исполнительного комитета города Нижнекамска Республики Татарстан от 18.03.2013 №36                «Об утверждении схемы теплоснабжения г. Нижнекамска»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шинсервис» (далее – ООО «Энергошинсервис»)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Энергошинсервис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szCs w:val="28"/>
              </w:rPr>
              <w:t>Энергошинсервис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1-12-09T07:23:00Z</dcterms:modified>
  <cp:revision>98</cp:revision>
  <dc:subject/>
  <dc:title>П Р А В Л Е Н И Е</dc:title>
</cp:coreProperties>
</file>