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  <w:t>Об установлении платы за подключение (технологическое присоединение) объекта ООО «ФОРД СОЛЛЕРС ХОЛДИНГ» - «Закрытый склад металлопроката, РТ, г.Набережные Челны, ул.Промышленная,32» к централизованной системе водоотведения ЗАО «ЧЕЛНЫВОДОКАНАЛ»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(технологическое присоединение) объекта ООО «ФОРД СОЛЛЕРС ХОЛДИНГ» - «Закрытый склад металлопроката, РТ, г.Набережные Челны, ул.Промышленная,32» к централизованной системе водоотведения ЗАО «ЧЕЛНЫВОДОКАНАЛ» с подключаемой нагрузкой 25,45 м</w:t>
      </w:r>
      <w:r>
        <w:rPr>
          <w:vertAlign w:val="superscript"/>
        </w:rPr>
        <w:t>3</w:t>
      </w:r>
      <w:r>
        <w:rPr/>
        <w:t>/час в индивидуальном порядке в размере 1 387 516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оветник юридического отдела                                     А.И. Афлят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а: К.В. Дмитри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0:00Z</dcterms:created>
  <dc:creator>Шарафутдинова Ольга Анатольевна</dc:creator>
  <dc:description/>
  <cp:keywords/>
  <dc:language>en-US</dc:language>
  <cp:lastModifiedBy>Ксения Витальевна Алексеева</cp:lastModifiedBy>
  <cp:lastPrinted>2014-09-10T10:31:00Z</cp:lastPrinted>
  <dcterms:modified xsi:type="dcterms:W3CDTF">2014-09-10T06:31:00Z</dcterms:modified>
  <cp:revision>15</cp:revision>
  <dc:subject>Бланк РЭК</dc:subject>
  <dc:title> </dc:title>
</cp:coreProperties>
</file>