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2 год долгосрочных тарифов на питьевую воду и водоотведение для Общества с ограниченной ответственностью «Тукаевский водоканал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11.12.2018 </w:t>
              <w:br/>
              <w:t>№ 10-151/кс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2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11.12.2018 № 10-151/кс «Об установлении тарифов на питьевую воду и водоотведение для Общества с ограниченной ответственностью «Тукаевский водоканал» на 2019 – 2023 годы» (с изменениями, внесенными постановлениями Государственного комитета Республики Татарстан по тарифам от 20.11.2019 № 10-83/кс, от 20.11.2020 № 255-88/кс-2020, от 03.02.2021 </w:t>
        <w:br/>
        <w:t>№ 3-2/кс-2021) изменение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51/к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 № 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Общества с ограниченной ответственностью </w:t>
        <w:br/>
        <w:t>«Тукаевский водоканал», осуществляющего холодное водоснабжение и водоотведение,</w:t>
        <w:br/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122"/>
        <w:gridCol w:w="2276"/>
        <w:gridCol w:w="3165"/>
        <w:gridCol w:w="3166"/>
      </w:tblGrid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каевский муниципальный райо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 «Тукаевский водоканал»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Бетькинского, Биклянского, Иштеряковского сельских посел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3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3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3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2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4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4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5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требители Мелекес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3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3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3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2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4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4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5</w:t>
            </w:r>
          </w:p>
        </w:tc>
      </w:tr>
    </w:tbl>
    <w:p>
      <w:pPr>
        <w:pStyle w:val="Normal"/>
        <w:ind w:right="1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9:00Z</dcterms:created>
  <dc:creator>Гайнуллина</dc:creator>
  <dc:description/>
  <cp:keywords/>
  <dc:language>en-US</dc:language>
  <cp:lastModifiedBy>Валиахметова Алина Айратовна</cp:lastModifiedBy>
  <cp:lastPrinted>2021-12-08T08:23:00Z</cp:lastPrinted>
  <dcterms:modified xsi:type="dcterms:W3CDTF">2021-12-08T05:51:00Z</dcterms:modified>
  <cp:revision>21</cp:revision>
  <dc:subject/>
  <dc:title>П Р А В Л Е Н И Е</dc:title>
</cp:coreProperties>
</file>