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на 2022 год долгосрочных тарифов на питьевую воду, техническую воду и водоотведение для Общества с ограниченной ответственностью «ЧЕЛНЫВОДОКАНАЛ», установленных постановлением Государственного комитета Республики Татарстан по тарифам от 13.12.2019 № 10-201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техническую воду, водоотведение и необходимой валовой выручки регулируемой организации </w:t>
        <w:br/>
        <w:t xml:space="preserve">на 2022 – 2024 годы Государственный комитет Республики Татарстан по тарифам ПОСТАНОВЛЯЕТ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риложение 1 к постановлению Государственного комитета Республики Татарстан по тарифам от 13.12.2019 № 10-201/кс «Об установлении тарифов на питьевую воду, техническую воду и водоотведение для Общества с ограниченной ответственностью «ЧЕЛНЫВОДОКАНАЛ» на 2020 – 2024 годы» </w:t>
        <w:br/>
        <w:t>(с изменениями, внесенными постановлением Государственного комитета Республики Татарстан по тарифам от 09.12.2020 № 371-169/кс-2020) изменение, изложив его в новой редакции (прилагаетс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 xml:space="preserve">от </w:t>
      </w:r>
      <w:r>
        <w:rPr>
          <w:u w:val="single"/>
        </w:rPr>
        <w:t>13.12.2019</w:t>
      </w:r>
      <w:r>
        <w:rPr/>
        <w:t xml:space="preserve"> № </w:t>
      </w:r>
      <w:r>
        <w:rPr>
          <w:u w:val="single"/>
        </w:rPr>
        <w:t>10-201/кс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 xml:space="preserve">(в редакции постановления </w:t>
        <w:b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____№ ___________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, техническую воду и водоотведение для Общества с ограниченн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остью «ЧЕЛНЫВОДОКАНАЛ», осуществляющего холодное водоснабжение и водоотведение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на 2020 – 2024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34"/>
        <w:gridCol w:w="1906"/>
        <w:gridCol w:w="2471"/>
        <w:gridCol w:w="2506"/>
        <w:gridCol w:w="2384"/>
      </w:tblGrid>
      <w:tr>
        <w:trPr>
          <w:trHeight w:val="13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Тариф на</w:t>
              <w:br/>
              <w:t>питьевую в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одноставочный), рублей/куб.мет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Тариф на</w:t>
            </w:r>
            <w:r>
              <w:rPr>
                <w:lang w:val="en-US"/>
              </w:rPr>
              <w:br/>
            </w:r>
            <w:r>
              <w:rPr/>
              <w:t>техническую в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одноставочный), рублей/куб.мет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 xml:space="preserve">Тариф </w:t>
            </w:r>
          </w:p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>на водоотведение</w:t>
            </w:r>
          </w:p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>(одноставочный), рублей/куб.метр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образование «город Набережные Челны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ЧЕЛНЫВОДОКАНАЛ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  <w:p>
            <w:pPr>
              <w:pStyle w:val="Normal"/>
              <w:rPr>
                <w:bCs/>
              </w:rPr>
            </w:pPr>
            <w:r>
              <w:rPr/>
              <w:t>(тарифы указаны с учетом НДС)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0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0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4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1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4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2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2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2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4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3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8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8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4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2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2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потребители </w:t>
            </w:r>
          </w:p>
          <w:p>
            <w:pPr>
              <w:pStyle w:val="Normal"/>
              <w:rPr>
                <w:bCs/>
              </w:rPr>
            </w:pPr>
            <w:r>
              <w:rPr/>
              <w:t>(тарифы указаны без учета НДС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0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7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1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7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0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2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0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5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3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7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7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4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0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ация тарифов в зависимости от наличия нескольких технологически не связанных между собой централизованных систем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Водоснабжения до водоподготов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0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1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,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2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3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4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2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я до водоподготовки (речна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0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1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2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3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4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3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отведения особо загрязненных сточных в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0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2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16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1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0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0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2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4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4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3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4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7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4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7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7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4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отведения поверхностных сточных вод в хозяйственно-бытовую канализац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0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7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7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1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7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9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2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9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7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3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7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7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4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7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4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5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отведения поверхностных сточных в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0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1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9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9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2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9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1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3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1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7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4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7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3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6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отведения промышленных сточных в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0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5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65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1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3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3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2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3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11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3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10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10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4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10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41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0"/>
        </w:rPr>
        <w:t>&lt;*&gt;</w:t>
      </w:r>
      <w:r>
        <w:rPr>
          <w:sz w:val="20"/>
          <w:szCs w:val="20"/>
        </w:rPr>
        <w:t xml:space="preserve">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4:00Z</dcterms:created>
  <dc:creator>Гайнуллина</dc:creator>
  <dc:description/>
  <cp:keywords/>
  <dc:language>en-US</dc:language>
  <cp:lastModifiedBy>Валиахметова Алина Айратовна</cp:lastModifiedBy>
  <cp:lastPrinted>2018-12-15T13:24:00Z</cp:lastPrinted>
  <dcterms:modified xsi:type="dcterms:W3CDTF">2021-12-03T13:54:00Z</dcterms:modified>
  <cp:revision>30</cp:revision>
  <dc:subject/>
  <dc:title>П Р А В Л Е Н И Е</dc:title>
</cp:coreProperties>
</file>