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зон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нитарной охраны подземного источни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тьевого, хозяйственно-бытового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изводственного водоснаб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АО «Алексеевская керамика»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30.11.2020 № 1316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№ 00182 ВЭ от 20.04.2004, санитарно-эпидемиологическое заключение Управления Роспотребнадзора по Республике Татарстан от 04.06.2011 № 16.11.11.000.Т.001731.12.11 о соответствии государственным санитарно-эпидемиологическим правилам и нормативам, а также на основании проекта зон санитарной охраны подземного источника питьевого, хозяйственно-бытового и производственного водоснабжения ОАО «Алексеевская керамика»  в пгт. Алексеевское Алексеевского муниципального района Республики Татарстан,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left="142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подземного источника питьевого, хозяйственно-бытового и производственного водоснабжения ОАО «Алексеевская керамика», с границами </w:t>
      </w:r>
      <w:r>
        <w:rPr>
          <w:rFonts w:cs="Calibri"/>
          <w:sz w:val="28"/>
          <w:szCs w:val="28"/>
        </w:rPr>
        <w:t>согласно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правого обеспечения (А.И. Ткачук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АО «Алексеевская керами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иал ФБУ «Федеральная кадастровая палата Федеральной службы государственной регистрации, кадастра и картографии»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ительный комитет Алексеев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лексе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организации оповещения населения о границах </w:t>
      </w:r>
      <w:r>
        <w:rPr>
          <w:sz w:val="28"/>
          <w:szCs w:val="28"/>
        </w:rPr>
        <w:t>зон санитарной охраны подземного источника питьевого, хозяйственно-бытового и производственного водоснабжения ОАО «Алексеевская керамика» в пгт. Алексеевское Алексе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инистр                                                                                                  </w:t>
      </w:r>
      <w:r>
        <w:rPr>
          <w:sz w:val="28"/>
          <w:szCs w:val="28"/>
        </w:rPr>
        <w:t>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/>
      </w:pPr>
      <w:r>
        <w:rPr>
          <w:rFonts w:cs="Calibri"/>
          <w:sz w:val="28"/>
          <w:szCs w:val="28"/>
        </w:rPr>
        <w:t>от ______ 2021 г. №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зон санитарной охраны подзем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 питьевого, хозяйственно-бытов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ого водоснабжения ОАО «Алексеевская керам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 подземных вод ОАО «Алексеевская керамика», используемый для добычи подземных вод с целью хозяйственно-бытового и технического водоснабжения, расположен в 1,6 км юго-западнее пгт. Алексеевское Алексеевского муниципальном районе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дозабор состоит из одной эксплуатационной скважины, расположен в южной части территории предприятия.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водозаборной скважины: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5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Calibri"/>
          <w:sz w:val="28"/>
          <w:szCs w:val="28"/>
        </w:rPr>
        <w:t>16,44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rFonts w:cs="Calibri"/>
          <w:sz w:val="28"/>
          <w:szCs w:val="28"/>
        </w:rPr>
        <w:t xml:space="preserve"> с.ш., 50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>0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Calibri"/>
          <w:sz w:val="28"/>
          <w:szCs w:val="28"/>
        </w:rPr>
        <w:t>31,59</w:t>
      </w:r>
      <w:r>
        <w:rPr>
          <w:rFonts w:eastAsia="Symbol" w:cs="Symbol" w:ascii="Symbol" w:hAnsi="Symbol"/>
          <w:sz w:val="28"/>
          <w:szCs w:val="28"/>
        </w:rPr>
        <w:t></w:t>
      </w:r>
      <w:r>
        <w:rPr>
          <w:rFonts w:cs="Calibri"/>
          <w:sz w:val="28"/>
          <w:szCs w:val="28"/>
        </w:rPr>
        <w:t xml:space="preserve"> в.д.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>-8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5:011601:858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.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определена на расстоянии: к северо-западу и к северо-востоку – по 15 м, к юго-западу – 16 м, к юго-востоку – 32 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представляет собой эллипс, вытянутый вдоль по потоку подземных вод с размерами 85*30 м, в т.ч. вверх по потоку (в южном направлении) – 70 м, вниз по потоку (в северном направлении) – 15 м, максимальная ширина – 30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Граница третьего пояса ЗСО представляет собой эллипс, вытянутый вдоль по потоку подземных вод с размерами 200*32 м, в т.ч. вверх по потоку (в южном направлении) – 160 м, вниз по потоку (в северном направлении) – 40, максимальная ширина - 32 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 2021 г. №___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хозяйственного использования территор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зон санитарной охраны подзем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 питьевого, хозяйственно-бытов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ого водоснабжения ОАО «Алексеевская керами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оны санитарной охраны (далее - ЗСО)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Заместитель министр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И.И. Губайдуллин 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Начальник управл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МСиВР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А.М. Чинарев       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Начальник отдел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авового обеспечения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А.И. Ткачук          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Начальник отдел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геологии твердых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полезных ископаемых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С.А. Шутникова                                      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6:00Z</dcterms:created>
  <dc:creator>Наумыч</dc:creator>
  <dc:description/>
  <cp:keywords/>
  <dc:language>en-US</dc:language>
  <cp:lastModifiedBy>309-User2</cp:lastModifiedBy>
  <cp:lastPrinted>2021-10-25T10:54:00Z</cp:lastPrinted>
  <dcterms:modified xsi:type="dcterms:W3CDTF">2021-12-08T13:16:00Z</dcterms:modified>
  <cp:revision>2</cp:revision>
  <dc:subject/>
  <dc:title>ТАТАРСТАН РЕСПУБЛИКАСЫНЫH</dc:title>
</cp:coreProperties>
</file>