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63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2 год долгосрочных тарифов на тепловую энергию (мощность), поставляемую Акционерным обществом «Казэнерго» теплоснабжающим, теплосетевым  организациям, приобретающим тепловую энергию с целью компенсации потерь тепловой энергии, установленных постановлением Государственного комитета Республики Татарстан по тарифам от 18.12.2018 № 5-96/тэ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, поставляемую Акционерным обществом «Казэнерго» теплоснабжающим, теплосетевым  организациям, приобретающим тепловую энергию с целью компенсации потерь тепловой энергии, на 2022-2023 годы, уточнив плановую необходимую валовую выручку регулируемой организации на 2022-2023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к постановлению Государственного комитета Республики Татарстан по тарифам от 18.12.2018 № 5-96/тэ «Об установлении тарифов на тепловую энергию (мощность), поставляемую Акционерным обществом «Казэнерго» теплоснабжающим, теплосетевым организациям, приобретающим тепловую энергию с целью компенсации потерь тепловой энергии,                            на 2019-2023 годы» (с изменениями, внесенными постановлениями Государственного комитета Республики Татарстан по тарифам от 11.12.2019 </w:t>
        <w:br/>
        <w:t>№ 5-103/тэ, от 16.12.2020 № 452-88/тэ-2020) изменение, изложив его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18.12.2018</w:t>
      </w:r>
      <w:r>
        <w:rPr/>
        <w:t xml:space="preserve"> № </w:t>
      </w:r>
      <w:r>
        <w:rPr>
          <w:u w:val="single"/>
        </w:rPr>
        <w:t>5-96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арифы на тепловую энергию (мощность),</w:t>
      </w:r>
      <w:r>
        <w:rPr>
          <w:sz w:val="28"/>
          <w:szCs w:val="28"/>
        </w:rPr>
        <w:t xml:space="preserve"> поставляемую Акционерным обществом «Казэнерго» теплоснабжающим, теплосетевым  организациям, приобретающим тепловую энергию с целью компенсации потерь тепловой энергии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19-2023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кционерное общество «</w:t>
            </w:r>
            <w:r>
              <w:rPr>
                <w:szCs w:val="28"/>
              </w:rPr>
              <w:t>Казэнерго</w:t>
            </w:r>
            <w:r>
              <w:rPr/>
              <w:t>»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0,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3,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3,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1,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51,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73,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73,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30,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30,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84,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 xml:space="preserve">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Э.Э. Кубаше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Воецких Антонина Петровна</cp:lastModifiedBy>
  <cp:lastPrinted>2021-12-03T10:09:00Z</cp:lastPrinted>
  <dcterms:modified xsi:type="dcterms:W3CDTF">2021-12-03T07:09:00Z</dcterms:modified>
  <cp:revision>23</cp:revision>
  <dc:subject/>
  <dc:title>П Р А В Л Е Н И Е</dc:title>
</cp:coreProperties>
</file>