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 13.12.2019 № 5-114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2-2024 годы, уточнив плановую необходимую валовую выручку регулируемой организации на 2022-2024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3.12.2019 № 5-114/тэ «Об установлении тарифов на услуги по передаче тепловой энергии, оказываемые Акционерным обществом «Казэнерго», на 2020-2024 годы» (с изменениями, внесенными постановлением Государственного комитета Республики Татарстан по тарифам от 09.12.2020 № 359-5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 </w:t>
      </w:r>
      <w:r>
        <w:rPr>
          <w:u w:val="single"/>
        </w:rPr>
        <w:t>5-11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Казэнерго», на 2020-2024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 в зоне действия ЕТО-2* 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jc w:val="both"/>
        <w:rPr/>
      </w:pPr>
      <w:r>
        <w:rPr/>
        <w:t>&lt;*&gt; - определена схемой теплоснабжения г. Казани, утвержденной приказом Министерства энергетики Российской Федерации от 16 августа 2018 г. № 658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1-12-06T12:47:00Z</dcterms:modified>
  <cp:revision>19</cp:revision>
  <dc:subject/>
  <dc:title>П Р А В Л Е Н И Е</dc:title>
</cp:coreProperties>
</file>