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носитель, поставляемый Акционерным обществом «Татэнерго» потребителям, другим теплоснабжающим организациям, на 2019-2023 годы, установленных постановлением Государственного комитета Республики Татарстан по тарифам от 17.12.2018 № 5-89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носитель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7.12.2018 № 5-89/тэ «Об установлении тарифов на теплоноситель, поставляемый Акционерным обществом «Татэнерго» потребителям, другим теплоснабжающим организациям, на 2019-2023 годы»                    (с изменениями, внесенными постановлениями Государственного комитета Республики Татарстан по тарифам от 20.11.2019 № 5-31/тэ, от 04.12.2020 </w:t>
        <w:br/>
        <w:t>№ 343-53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7.12</w:t>
      </w:r>
      <w:r>
        <w:rPr>
          <w:szCs w:val="28"/>
          <w:u w:val="single"/>
        </w:rPr>
        <w:t>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89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spacing w:before="120" w:after="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теплоноситель, поставляемы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Татэнерго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09"/>
        <w:gridCol w:w="1921"/>
        <w:gridCol w:w="1814"/>
        <w:gridCol w:w="1195"/>
        <w:gridCol w:w="1102"/>
      </w:tblGrid>
      <w:tr>
        <w:trPr>
          <w:tblHeader w:val="true"/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еплоносителя</w:t>
            </w:r>
          </w:p>
        </w:tc>
      </w:tr>
      <w:tr>
        <w:trPr>
          <w:tblHeader w:val="true"/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й производится теплоноситель 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Казанская ТЭЦ-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АО «Татэнерго» - Казанская ТЭЦ-1, районные котельные </w:t>
            </w:r>
          </w:p>
          <w:p>
            <w:pPr>
              <w:pStyle w:val="Normal"/>
              <w:jc w:val="center"/>
              <w:rPr/>
            </w:pPr>
            <w:r>
              <w:rPr/>
              <w:t>«Горки», «Азино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Казанская ТЭЦ-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Казанская ТЭЦ-2, районная котельная «Савиново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Набережночелнинская ТЭ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Набережночелнинская ТЭЦ, котельный цех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Заинская ГРЭ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род Казань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город Набережные Челны»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род Нижнекамск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род Заинск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21-12-03T10:07:00Z</cp:lastPrinted>
  <dcterms:modified xsi:type="dcterms:W3CDTF">2021-12-03T07:07:00Z</dcterms:modified>
  <cp:revision>20</cp:revision>
  <dc:subject/>
  <dc:title>П Р А В Л Е Н И Е</dc:title>
</cp:coreProperties>
</file>