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 в зоне действия ЕТО-3 города Казани, на 2022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 в зоне действия ЕТО-3 города Казани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 </w:t>
      </w:r>
      <w:r>
        <w:rPr>
          <w:u w:val="single"/>
        </w:rPr>
        <w:t>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ОО «РСК» в зоне действия ЕТО-3 города Казани, </w:t>
        <w:br/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ОО «РСК», в зоне действия ЕТО-3* </w:t>
            </w:r>
            <w:r>
              <w:rPr/>
              <w:t>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- определена схемой теплоснабжения г. Казани, утвержденной приказом Министерства энергетики Российской Федерации от 16 августа 2018 г. № 658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9T08:25:00Z</cp:lastPrinted>
  <dcterms:modified xsi:type="dcterms:W3CDTF">2021-12-06T12:49:00Z</dcterms:modified>
  <cp:revision>24</cp:revision>
  <dc:subject/>
  <dc:title>П Р А В Л Е Н И Е</dc:title>
</cp:coreProperties>
</file>