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и проекта межева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предусматрива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а «Нефтепров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ПСВН «Сарабикулово» д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НУ «Ново-Чегодайская» 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Лениногорского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шанского муниципаль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Нефтепровод от УПСВН «Сарабикулово» до МФНУ «Ново-Чегодайская» на территории Лениногорского и Черемшан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фтепровод от УПСВН «Сарабикулово» до МФНУ «Ново-Чегодайска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ниногорского и Черемша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Нефтепровод от УПСВН «Сарабикулово» до МФНУ «Ново-Чегодайская» на территории Лениногорского и Черемшанского муниципальных районов Республики Татарстан, разработаны на основании распоряжения Кабинета Министров Республики Татарстан от 31.08.2019 № 2191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 статьей 18 Закона Республики Татарстан от 25 декабря 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 «Нефтепровод от УПСВН «Сарабикулово» до МФНУ «Ново-Чегодайская».</w:t>
      </w:r>
    </w:p>
    <w:p>
      <w:pPr>
        <w:pStyle w:val="31"/>
        <w:widowControl w:val="false"/>
        <w:tabs>
          <w:tab w:val="clear" w:pos="720"/>
          <w:tab w:val="left" w:pos="100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казанный объект является объектом нефтедобычи и </w:t>
      </w:r>
      <w:r>
        <w:rPr>
          <w:sz w:val="28"/>
          <w:szCs w:val="28"/>
        </w:rPr>
        <w:t>предусмотрен в Схеме территориального планирования Республики Татарстан в составе мероприятий по развитию нефтедобывающей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11-30T13:50:00Z</dcterms:modified>
  <cp:revision>3</cp:revision>
  <dc:subject/>
  <dc:title>Распоряжение Кабинета Министров Республики Татарстан</dc:title>
</cp:coreProperties>
</file>