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питьевую воду для Общества с ограниченной ответственностью «Коммунальные сети – Татарстан», установленных постановлением Государственного комитета Республики Татарстан по тарифам от 20.11.2020</w:t>
              <w:br/>
              <w:t xml:space="preserve"> № 254-87/кс-2020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20.11.2020 № 254-87/кс-2020 </w:t>
        <w:br/>
        <w:t>«Об установлении тарифов на питьевую воду для Общества с ограниченной ответственностью «Коммунальные сети – Татарстан» на 2021 – 2023 годы» изменение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0.11.2020</w:t>
      </w:r>
      <w:r>
        <w:rPr/>
        <w:t xml:space="preserve"> № </w:t>
      </w:r>
      <w:r>
        <w:rPr>
          <w:u w:val="single"/>
        </w:rPr>
        <w:t>254-87/кс-2020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питьевую воду для ООО «Коммунальные сети – Татарстан», осуществляющего </w:t>
        <w:br/>
      </w:r>
      <w:r>
        <w:rPr>
          <w:bCs/>
          <w:color w:val="000000"/>
          <w:sz w:val="28"/>
          <w:szCs w:val="28"/>
        </w:rPr>
        <w:t>холодное водоснабжение, на 2021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657"/>
        <w:gridCol w:w="1722"/>
        <w:gridCol w:w="1728"/>
        <w:gridCol w:w="1740"/>
        <w:gridCol w:w="1608"/>
        <w:gridCol w:w="1728"/>
        <w:gridCol w:w="1729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питьевую воду (одноставочный), руб./куб. 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21 </w:t>
              <w:br/>
              <w:t>по 30.06.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</w:t>
              <w:br/>
              <w:t>по 31.12.20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22 </w:t>
              <w:br/>
              <w:t>по 30.06.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</w:t>
              <w:br/>
              <w:t>по 31.12.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1.01.2023 </w:t>
              <w:br/>
              <w:t>по 30.06.20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</w:t>
              <w:br/>
              <w:t>по 31.12.202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</w:rPr>
              <w:t xml:space="preserve">Тукаевский </w:t>
            </w:r>
            <w:r>
              <w:rPr/>
              <w:t>муниципальный рай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оммунальные сети – Татарстан»* (потребители микрорайона «Подсолнухи» деревни Азьмушкино Азьмушкинского сельского поселени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0:00Z</dcterms:created>
  <dc:creator>Гайнуллина</dc:creator>
  <dc:description/>
  <cp:keywords/>
  <dc:language>en-US</dc:language>
  <cp:lastModifiedBy>Валиахметова Алина Айратовна</cp:lastModifiedBy>
  <cp:lastPrinted>2018-11-08T15:06:00Z</cp:lastPrinted>
  <dcterms:modified xsi:type="dcterms:W3CDTF">2021-12-02T13:36:00Z</dcterms:modified>
  <cp:revision>4</cp:revision>
  <dc:subject/>
  <dc:title>П Р А В Л Е Н И Е</dc:title>
</cp:coreProperties>
</file>