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итьевую воду и водоотведение для Общества с ограниченной ответственностью «Коммунальные сети – Татарстан», установленных постановлением Государственного комитета Республики Татарстан по тарифам от 18.12.2018 </w:t>
              <w:br/>
              <w:t>№10-191/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</w:t>
      </w:r>
      <w:r>
        <w:rPr/>
        <w:t xml:space="preserve">, </w:t>
      </w:r>
      <w:r>
        <w:rPr>
          <w:sz w:val="28"/>
          <w:szCs w:val="28"/>
        </w:rPr>
        <w:t xml:space="preserve">водоотведение и необходимой валовой выручки регулируемой организации </w:t>
        <w:br/>
        <w:t>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8.12.2018 №10-191/кс «Об установлении тарифов на питьевую воду и водоотведение для Общества с ограниченной ответственностью «Коммунальные сети – Татарстан» на 2019 – 2023 годы» </w:t>
        <w:br/>
        <w:t xml:space="preserve">(с изменениями, внесенными постановлениями Государственного комитета Республики Татарстан по тарифам от 20.11.2019 № 10-82/кс, от 20.11.2020 </w:t>
        <w:br/>
        <w:t>№ 253-86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18.12.2018</w:t>
      </w:r>
      <w:r>
        <w:rPr/>
        <w:t xml:space="preserve"> № </w:t>
      </w:r>
      <w:r>
        <w:rPr>
          <w:u w:val="single"/>
        </w:rPr>
        <w:t>10-19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Коммунальные сети – Татарстан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4983"/>
        <w:gridCol w:w="2759"/>
        <w:gridCol w:w="2838"/>
        <w:gridCol w:w="3145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риф на питьевую воду (одноставочный), руб./куб.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ариф на водоотведение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каевский муниципальный райо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 с ограниченной ответственностью «Коммунальные сети – Татарстан» 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 30.06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3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46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Гайнуллина</dc:creator>
  <dc:description/>
  <cp:keywords/>
  <dc:language>en-US</dc:language>
  <cp:lastModifiedBy>Валиахметова Алина Айратовна</cp:lastModifiedBy>
  <cp:lastPrinted>2019-11-18T13:02:00Z</cp:lastPrinted>
  <dcterms:modified xsi:type="dcterms:W3CDTF">2021-12-01T15:25:00Z</dcterms:modified>
  <cp:revision>3</cp:revision>
  <dc:subject/>
  <dc:title>П Р А В Л Е Н И Е</dc:title>
</cp:coreProperties>
</file>