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2 год долгосрочных тарифов на питьевую воду, техническую воду и водоотведение для Акционерного общества «ТГК-16», установленных постановлением Государственного комитета Республики Татарстан по тарифам от 14.12.2018 </w:t>
              <w:br/>
              <w:t>№ 10-183/кс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, </w:t>
      </w:r>
      <w:r>
        <w:rPr>
          <w:rFonts w:eastAsia="Calibri"/>
          <w:sz w:val="28"/>
          <w:szCs w:val="28"/>
        </w:rPr>
        <w:t>техническую воду, водоотведение</w:t>
      </w:r>
      <w:r>
        <w:rPr>
          <w:sz w:val="28"/>
          <w:szCs w:val="28"/>
        </w:rPr>
        <w:t xml:space="preserve"> и необходимой валовой выручки регулируемой организации </w:t>
        <w:br/>
        <w:t>на 2022 – 2023 годы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риложение 1 к постановлению Государственного комитета Республики Татарстан по тарифам от 14.12.2018 № 10-183/кс «Об установлении тарифов на питьевую воду, техническую воду и водоотведение для Акционерного общества «ТГК-16» на 2019 – 2023 годы» (с изменениями, внесенными постановлениями Государственного комитета Республики Татарстан по тарифам от 20.11.2019 № 10-103/кс, от 09.12.2020 № 373-171/кс-2020) изменение, изложив его в новой редакции (прилагаетс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 xml:space="preserve">от </w:t>
      </w:r>
      <w:r>
        <w:rPr>
          <w:u w:val="single"/>
        </w:rPr>
        <w:t>14.12.2018</w:t>
      </w:r>
      <w:r>
        <w:rPr/>
        <w:t xml:space="preserve"> № </w:t>
      </w:r>
      <w:r>
        <w:rPr>
          <w:u w:val="single"/>
        </w:rPr>
        <w:t>10-183/кс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>(в редакции постановления Государственного комитета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>от ___________ № ____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рифы на питьевую воду, техническую воду и водоотведение</w:t>
        <w:br/>
        <w:t>для Акционерного общества «ТГК-16», осуществляющего холодное водоснабжение и водоотведение,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19 – 2023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881"/>
        <w:gridCol w:w="1605"/>
        <w:gridCol w:w="1967"/>
        <w:gridCol w:w="2585"/>
        <w:gridCol w:w="2580"/>
      </w:tblGrid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ую воду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ую воду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ГК-16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ители муниципального образования «город Каза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арифы указаны без учета НДС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1.01.20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30.06.20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илиал Акционерного общест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ТГК-16» - Нижнекамская Теплоэлектроцентраль (ПТК-1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ители муниципального образования «город Нижнекамск»</w:t>
              <w:br/>
              <w:t>(тарифы указаны без учета НДС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1.01.20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30.06.20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2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2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2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0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0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9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9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9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99</w:t>
            </w:r>
          </w:p>
        </w:tc>
      </w:tr>
    </w:tbl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245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51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09:00Z</dcterms:created>
  <dc:creator>Гайнуллина</dc:creator>
  <dc:description/>
  <cp:keywords/>
  <dc:language>en-US</dc:language>
  <cp:lastModifiedBy>Валиахметова Алина Айратовна</cp:lastModifiedBy>
  <cp:lastPrinted>2021-12-02T09:40:00Z</cp:lastPrinted>
  <dcterms:modified xsi:type="dcterms:W3CDTF">2021-12-02T06:41:00Z</dcterms:modified>
  <cp:revision>4</cp:revision>
  <dc:subject/>
  <dc:title>П Р А В Л Е Н И Е</dc:title>
</cp:coreProperties>
</file>