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Центр водоснабжения и канализации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Центр водоснабжения и канализации» (далее – ООО «Центр водоснабжения и канализации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Центр водоснабжения и канализаци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Центр водоснабжения и канализации», 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водоснабжения и канализации»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есчано-Ковалинского и Орловского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Габишев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есчано-Ковалинского, Орловского, Столбищенского, Нармонского, Габишевского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2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Атабаевского, Большекабанского, Кирбинского, Макаровского, Нармонского, Никольского, Рождественского, Столбищенского, Татарско-Сараловского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1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2-02T07:55:00Z</dcterms:modified>
  <cp:revision>4</cp:revision>
  <dc:subject/>
  <dc:title>П Р А В Л Е Н И Е</dc:title>
</cp:coreProperties>
</file>