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_________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пополнения единого месячного социального проездного билета и единого месячного детского социального проездного бил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Татарстан от 19 декабря 2008 года                   № 123-ЗРТ «О наделении органов местного самоуправления муниципальных образований в Республике Татарстан отдельными государственными полномочиями в сфере обеспечения равной доступности услуг общественного транспорта на территории Республики Татарстан для отдельных категорий граждан» Кабинет Министров Республики Татар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2022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ополнения единого месячного социального проездного билета в размере 547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полнения единого месячного детского социального проездного билета в размере 333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с 1 января           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 силу пункт 7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, утвержденный постановлением Кабинета Министров Республики Татарстан от 07.04.2005 № 161 «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Министерство транспорта и дорожного хозяйств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60" w:leader="none"/>
      </w:tabs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41">
    <w:name w:val="s4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Minnikaeva</dc:creator>
  <dc:description/>
  <cp:keywords/>
  <dc:language>en-US</dc:language>
  <cp:lastModifiedBy>Капитонова Ксения Владимировна</cp:lastModifiedBy>
  <cp:lastPrinted>2021-06-08T09:21:00Z</cp:lastPrinted>
  <dcterms:modified xsi:type="dcterms:W3CDTF">2021-11-30T05:40:00Z</dcterms:modified>
  <cp:revision>92</cp:revision>
  <dc:subject/>
  <dc:title>Постановление</dc:title>
</cp:coreProperties>
</file>