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водоотведение для Общества с ограниченной ответственностью «Газпром трансгаз 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5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1.12.2018 № 10-145/кс «Об установлении тарифов на водоотведение для Общества с ограниченной ответственностью «Газпром трансгаз Казань» на 2019 – 2023 годы» (с изменениями, внесенными постановлениями Государственного комитета Республики Татарстан по тарифам от 20.11.2019 № 10-80/кс, от 27.11.2020 № 298-119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5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Газпром трансгаз Казань», осуществляющего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08"/>
        <w:gridCol w:w="3099"/>
        <w:gridCol w:w="3864"/>
      </w:tblGrid>
      <w:tr>
        <w:trPr>
          <w:tblHeader w:val="true"/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Газпром трансгаз Казань» (тарифы указаны без учета НДС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4:00Z</dcterms:created>
  <dc:creator>Гайнуллина</dc:creator>
  <dc:description/>
  <cp:keywords/>
  <dc:language>en-US</dc:language>
  <cp:lastModifiedBy>Валиахметова Алина Айратовна</cp:lastModifiedBy>
  <cp:lastPrinted>2021-11-24T10:58:00Z</cp:lastPrinted>
  <dcterms:modified xsi:type="dcterms:W3CDTF">2021-11-24T08:01:00Z</dcterms:modified>
  <cp:revision>7</cp:revision>
  <dc:subject/>
  <dc:title>П Р А В Л Е Н И Е</dc:title>
</cp:coreProperties>
</file>