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Общества с ограниченной ответственностью «Газпром трансгаз Казань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11.12.2018 </w:t>
              <w:br/>
              <w:t>№ 10-144/кс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>на питьевую воду,</w:t>
      </w:r>
      <w:r>
        <w:rPr>
          <w:sz w:val="28"/>
          <w:szCs w:val="28"/>
        </w:rPr>
        <w:t xml:space="preserve"> водоотведение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11.12.2018 № 10-144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Общества с ограниченной ответственностью «Газпром трансгаз Казань» на </w:t>
      </w:r>
      <w:r>
        <w:rPr>
          <w:sz w:val="28"/>
          <w:szCs w:val="28"/>
        </w:rPr>
        <w:t>2019 – 2023 годы» (с изменениями, внесенными постановлениями Государственного комитета Республики Татарстан по тарифам от 20.11.2019 № 10-59/кс, от 27.11.2020 № 297-118/кс-2020) изменение, изложив его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 </w:t>
      </w:r>
      <w:r>
        <w:rPr>
          <w:u w:val="single"/>
        </w:rPr>
        <w:t>10-144/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__ № 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Газпром трансгаз Казань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-3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49"/>
        <w:gridCol w:w="2183"/>
        <w:gridCol w:w="3421"/>
        <w:gridCol w:w="3285"/>
      </w:tblGrid>
      <w:tr>
        <w:trPr>
          <w:tblHeader w:val="true"/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неуслонский муниципальный рай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 «Газпром трансгаз Казан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9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4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3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64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 (тарифы указаны без учета НДС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8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9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49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0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0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6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6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4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4</w:t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9:00Z</dcterms:created>
  <dc:creator>Гайнуллина</dc:creator>
  <dc:description/>
  <cp:keywords/>
  <dc:language>en-US</dc:language>
  <cp:lastModifiedBy>Валиахметова Алина Айратовна</cp:lastModifiedBy>
  <cp:lastPrinted>2020-11-28T12:41:00Z</cp:lastPrinted>
  <dcterms:modified xsi:type="dcterms:W3CDTF">2021-11-23T14:56:00Z</dcterms:modified>
  <cp:revision>4</cp:revision>
  <dc:subject/>
  <dc:title>П Р А В Л Е Н И Е</dc:title>
</cp:coreProperties>
</file>