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питьевую воду и водоотведение для Муниципального казенного предприятия Бавлинского муниципального района «Водоканал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07.12.2018 </w:t>
              <w:br/>
              <w:t>№ 10-140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2 – 2023 годы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07.12.2018 № 10-140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Муниципального казенного предприятия Бавлинского муниципального района «Водоканал» на </w:t>
      </w:r>
      <w:r>
        <w:rPr>
          <w:sz w:val="28"/>
          <w:szCs w:val="28"/>
        </w:rPr>
        <w:t xml:space="preserve">2019 – 2023 годы» (с изменениями, внесенными постановлениями Государственного комитета Республики Татарстан по тарифам от 27.11.2019 № 10-119/кс, от 09.12.2020 </w:t>
        <w:br/>
        <w:t>№ 365-163/кс-2020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40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____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Муниципального казенного предприятия Бавлинского муниципального района «Водоканал», осуществляющего холодное водоснабжение и водоотведение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0"/>
        <w:gridCol w:w="2164"/>
        <w:gridCol w:w="3402"/>
        <w:gridCol w:w="3402"/>
      </w:tblGrid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влинский муниципальны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предприятие Бавлинского муниципального района  «Водоканал»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4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7</w:t>
            </w:r>
          </w:p>
        </w:tc>
      </w:tr>
    </w:tbl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3:00Z</dcterms:created>
  <dc:creator>Гайнуллина</dc:creator>
  <dc:description/>
  <cp:keywords/>
  <dc:language>en-US</dc:language>
  <cp:lastModifiedBy>Валиахметова Алина Айратовна</cp:lastModifiedBy>
  <cp:lastPrinted>2019-11-25T08:08:00Z</cp:lastPrinted>
  <dcterms:modified xsi:type="dcterms:W3CDTF">2021-11-25T05:09:00Z</dcterms:modified>
  <cp:revision>4</cp:revision>
  <dc:subject/>
  <dc:title>П Р А В Л Е Н И Е</dc:title>
</cp:coreProperties>
</file>