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одоотведение (поверхностные сточные воды) для Акционерного общества «Международный аэропорт «Казань», установленных постановлением Государственного комитета Республики Татарстан по тарифам от 20.11.2019 </w:t>
              <w:br/>
              <w:t xml:space="preserve">№ 10-67/кс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(поверхностные сточные воды) и необходимой валовой выручки регулируемой организации на </w:t>
        <w:br/>
        <w:t xml:space="preserve">2022 – 2024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20.11.2019 № 10-67/кс «Об установлении тарифов</w:t>
      </w:r>
      <w:r>
        <w:rPr/>
        <w:t xml:space="preserve"> </w:t>
      </w:r>
      <w:r>
        <w:rPr>
          <w:sz w:val="28"/>
          <w:szCs w:val="28"/>
        </w:rPr>
        <w:t xml:space="preserve">на водоотведение (поверхностные сточные воды) для Акционерного общества «Международный аэропорт «Казань» на 2020 – 2024 годы» </w:t>
        <w:br/>
        <w:t>(с изменениями, внесенными постановлением Государственного комитета Республики Татарстан по тарифам от 28.10.2020 № 129-22/кс-2020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 </w:t>
      </w:r>
      <w:r>
        <w:rPr>
          <w:u w:val="single"/>
        </w:rPr>
        <w:t>10-67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(поверхностные сточные воды) для Акционерного общества «Международный аэропорт «Казань», осуществляющего водоотведение, на 2020 – 2024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0"/>
        <w:gridCol w:w="1113"/>
        <w:gridCol w:w="1115"/>
        <w:gridCol w:w="1116"/>
        <w:gridCol w:w="1122"/>
        <w:gridCol w:w="1116"/>
        <w:gridCol w:w="1122"/>
        <w:gridCol w:w="1116"/>
        <w:gridCol w:w="1121"/>
        <w:gridCol w:w="1116"/>
        <w:gridCol w:w="1146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 (поверхностные сточные воды)</w:t>
            </w:r>
          </w:p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ишевский муниципальный рай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Международный аэропорт «Казань» (тарифы  указаны без учета НД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Валиахметова Алина Айратовна</cp:lastModifiedBy>
  <cp:lastPrinted>2021-11-24T11:06:00Z</cp:lastPrinted>
  <dcterms:modified xsi:type="dcterms:W3CDTF">2021-11-26T06:17:00Z</dcterms:modified>
  <cp:revision>29</cp:revision>
  <dc:subject/>
  <dc:title>П Р А В Л Е Н И Е</dc:title>
</cp:coreProperties>
</file>