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, водоотведение и очистку сточных вод для Акционерного общества «Буинск-Водоканал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05.12.2018 № 10-117/кс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, очистку сточных вод и необходимой валовой выручки регулируемой организации</w:t>
      </w:r>
      <w:r>
        <w:rPr>
          <w:rFonts w:eastAsia="Calibri"/>
          <w:sz w:val="28"/>
          <w:szCs w:val="28"/>
        </w:rPr>
        <w:t xml:space="preserve"> на 2022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5.12.2018 № 10-117/кс «Об установлении тарифов на питьевую воду, водоотведение и очистку сточных вод для Акционерного общества «Буинск-Водоканал» на 2019 – 2023 годы» (с изменениями, внесенными постановлениями Государственного комитета Республики Татарстан по тарифам от 20.11.2019 № 10-61/кс, от 02.12.2020 № 329-139/кс-2020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ур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17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_№ ____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, водоотведение и очистку сточных вод для Акционерного общества «Буинск-Водоканал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20"/>
        <w:gridCol w:w="1846"/>
        <w:gridCol w:w="2421"/>
        <w:gridCol w:w="2410"/>
        <w:gridCol w:w="2411"/>
      </w:tblGrid>
      <w:tr>
        <w:trPr>
          <w:tblHeader w:val="true"/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у сточных вод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уинский муниципальный рай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«Буинск-Водоканал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арифы указаны с учетом НДС)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4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6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8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8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2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потребител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арифы указаны без учета НД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8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2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2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9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1:00Z</dcterms:created>
  <dc:creator>Гайнуллина</dc:creator>
  <dc:description/>
  <cp:keywords/>
  <dc:language>en-US</dc:language>
  <cp:lastModifiedBy>Валиахметова Алина Айратовна</cp:lastModifiedBy>
  <cp:lastPrinted>2018-12-04T17:32:00Z</cp:lastPrinted>
  <dcterms:modified xsi:type="dcterms:W3CDTF">2021-11-23T14:49:00Z</dcterms:modified>
  <cp:revision>4</cp:revision>
  <dc:subject/>
  <dc:title>П Р А В Л Е Н И Е</dc:title>
</cp:coreProperties>
</file>