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Чистый город» на                      2022 – 2024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тарифы на захоронение твердых коммунальных отходов для Общества с ограниченной ответственностью «Чистый город» с календарной разбивко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1 января 2022 года по 31 дека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 предельных тарифов на захоронение твердых коммунальных отходов для Общества с ограниченной ответственностью «Чистый город» на 2022 - 2024 годы согласно приложению 2 к настоящему постановлению.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Чистый город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 Груничев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 «Чистый город» на 2022 – 2024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108"/>
        <w:gridCol w:w="1051"/>
        <w:gridCol w:w="1054"/>
        <w:gridCol w:w="1111"/>
        <w:gridCol w:w="1120"/>
        <w:gridCol w:w="1088"/>
        <w:gridCol w:w="1254"/>
      </w:tblGrid>
      <w:tr>
        <w:trPr>
          <w:tblHeader w:val="true"/>
          <w:trHeight w:val="4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2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3 г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4 год</w:t>
            </w:r>
          </w:p>
        </w:tc>
      </w:tr>
      <w:tr>
        <w:trPr>
          <w:tblHeader w:val="true"/>
          <w:trHeight w:val="5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ремшанский муниципальный 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Чистый город»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4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>принятия тарифных решений Государственного</w:t>
      </w:r>
    </w:p>
    <w:p>
      <w:pPr>
        <w:pStyle w:val="Normal"/>
        <w:autoSpaceDE w:val="false"/>
        <w:jc w:val="both"/>
        <w:rPr/>
      </w:pPr>
      <w:r>
        <w:rPr/>
        <w:t>комитета Республики Татарстан по тариф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параметры регулирования предельных тарифов на захоронение твердых коммунальных отх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Общества с ограниченной ответственностью «Чистый город» на 2022 – 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Чистый город»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6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0,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7,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3:00Z</dcterms:created>
  <dc:creator>egas_vcons3</dc:creator>
  <dc:description/>
  <cp:keywords/>
  <dc:language>en-US</dc:language>
  <cp:lastModifiedBy>Ахтямова Рената Илдусовна</cp:lastModifiedBy>
  <cp:lastPrinted>2019-12-03T17:31:00Z</cp:lastPrinted>
  <dcterms:modified xsi:type="dcterms:W3CDTF">2021-11-23T08:48:00Z</dcterms:modified>
  <cp:revision>8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