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1084" w:hRule="atLeast"/>
        </w:trPr>
        <w:tc>
          <w:tcPr>
            <w:tcW w:w="5388" w:type="dxa"/>
            <w:tcBorders/>
          </w:tcPr>
          <w:p>
            <w:pPr>
              <w:pStyle w:val="FR1"/>
              <w:tabs>
                <w:tab w:val="clear" w:pos="708"/>
                <w:tab w:val="left" w:pos="1020" w:leader="none"/>
                <w:tab w:val="left" w:pos="3140" w:leader="none"/>
                <w:tab w:val="left" w:pos="8200" w:leader="none"/>
              </w:tabs>
              <w:spacing w:lineRule="auto" w:line="240" w:before="0" w:after="0"/>
              <w:ind w:left="0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Кабинета Министров Республики Татарстан от 25.12.2020 № 1187 «О дорожных работах на дорогах общего пользования Республики Татарстан на 2021 год»</w:t>
            </w:r>
          </w:p>
        </w:tc>
      </w:tr>
    </w:tbl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Кабинета Министров Республики Татарстан </w:t>
        <w:br/>
        <w:t xml:space="preserve">от 25.12.2020 № 1187 «О дорожных работах на дорогах общего пользования Республики Татарстан на 2021 год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в абзаце втором цифры «22 533 728,0» заменить цифрами «16 932 348,588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цифры «637 697,979» заменить цифрами «8 158 529,969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четвертом цифры «26 518,3» заменить цифрами «470 544,8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391 783,721» заменить цифрами «482 925,2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шестом цифры «1 346 700,0» заменить цифрами «1 392 80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грамму, направленную на реализацию мероприятий , направленных на прирост протяженности автомобильных дорог общего пользования регионального или межмуниципального, местного значения на территории Республики Татарстан, соответствующих нормативным требованиям к транспортно-эксплуатационным показателям в рамках ведомственной целевой программы «Содействие развитию автомобильных дорог регионального, межмуниципального и местного значения» государственной программы Российской Федерации «Развитие транспортной системы» распределение составляет 1 000 00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у, направленную на реализацию мероприятий по выполнению дорожных работ за счет субсидии государственному бюджетному учреждению «Дирекция финансирования программ дорожных работ» в сумме 7 679 203,2868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дорожных работ, финансируемые в 2021 году за счет остатка средств бюджета Республики Татарстан на 1 января 2021 года, предусмотренных на оплату заключенных от имени Республики Татарстан государственных контрактов на поставку товаров, выполнение работ, оказание услуг, подлежащих в соответствии с условиями этих государственных контрактов оплате в 2020 году в сумме                          602 137,17795 тыс.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27 232 703,9» заменить цифрами «38 714 764,952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дорожных работ на дорогах общего пользования Республики Татарстан на 2021 год, Программу комплексного развития транспортной инфраструктуры Казанской городской агломерации в рамках национального проекта «Безопасные и качественные автомобильные дороги», Программу комплексного развития транспортной инфраструктуры Набережночелнинской городской агломерации в рамках национального проекта «Безопасные и качественные автомобильные дороги», Программу комплексного развития транспортной инфраструктуры Нижнекамской городской агломерации в рамках национального проекта «Безопасные и качественные автомобильные дороги», Программу, направленную на ремонт автомобильных дорог регионального или межмуниципального значения в рамках национального проекта «Безопасные и качественные автомобильные дороги», утвержденные указанным постановлением, изложить в новой редакции (прилагаю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, направленную на ремонт подъездных дорог к садоводческим и огородническим некоммерческим товариществам, в рамк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-2025 годы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дополнить указанное постановление Программой</w:t>
      </w:r>
      <w:r>
        <w:rPr>
          <w:sz w:val="28"/>
        </w:rPr>
        <w:t xml:space="preserve">, направленной на реализацию мероприятий, направленных на прирост протяженности автомобильных дорог общего пользования регионального или межмуниципального, местного значения на территории Республики Татарстан, соответствующих нормативным требованиям к транспортно-эксплуатационным показателям в рамках ведомственной целевой программы «Содействие развитию автомобильных дорог регионального, межмуниципального и местного значения» государственной программы Российской Федерации «Развитие транспортной системы», Программой, </w:t>
      </w:r>
      <w:r>
        <w:rPr>
          <w:sz w:val="28"/>
          <w:szCs w:val="28"/>
        </w:rPr>
        <w:t>направленной на реализацию мероприятий по выполнению дорожных работ за счет субсидии государственному бюджетному учреждению «Дирекция финансирования программ дорожных работ», объемами дорожных работ, финансируемых в 2021 году за счет остатка средств бюджета Республики Татарстан на 1 января 2021 года, предусмотренных на оплату заключенных от имени Республики Татарстан государственных контрактов на поставку товаров, выполнение работ, оказание услуг, подлежащих в соответствии с условиями этих государственных контрактов оплате в 2020 году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</w:t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ab/>
        <w:tab/>
        <w:t xml:space="preserve"> А.В.Песошин</w:t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Кабинета Министров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от 25.12.2020 № 1187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Кабинета Министров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 xml:space="preserve">Республики Татарстан 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от _______2021 №_____)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Программа дорожных работ на дорогах общего пользова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спублики Татарстан на 2021 год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</w:rPr>
      </w:pPr>
      <w:r>
        <w:rPr>
          <w:sz w:val="28"/>
        </w:rPr>
        <w:t>Строительство, реконструкция автомобильных дорог и мостовых сооруж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ощность км, пог.метров, кв.метр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, тыс.рублей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знак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автодороги «Азнакаево – Тумутук – Кук-Тяка» – Куштиряко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0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суб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Аксубаево – Федоровка – Новое Ибрайкино, км 0+000 – км 3+878, км 4+662 – км 9+436 (участок д.Новое Тимошкино – с.Старое Ибрайкино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,58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4 932,46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4 932,461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таны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Актаныш – Поисево, км 17+590 – км 21+368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7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5 946,67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автомобильной дороги Старое Алимово – Чишм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21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автомобильной дороги «Старое Саитово – Сикия» – Улимано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12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5 946,67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екс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Алексеевское – Билярск, км 40+912 – км 42+244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Алексеевское – Высокий Колок, км 10+000 – км 12+726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72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3 791,78184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3 791,78184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к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404"/>
        <w:gridCol w:w="2000"/>
      </w:tblGrid>
      <w:tr>
        <w:trPr>
          <w:trHeight w:val="1483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: Строительство подъезда к детскому саду и автомобильных дорог дорожно-уличной сети с. Сиктерме-Хузангаево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499,11000  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мобильной дороги «Базарные Матаки – Мамыково» – Карамалы – Старое Ямкино, км 4+926 – км 10+521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моста через реку Путак на автомобильной дороге «Алексеевское – Высокий Колок», км 89+561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2,1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3 670,36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подъезда к детскому саду и автомобильных дорог дорожно-уличной сети с. Сиктерме-Хузангае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8 346,99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3 516,46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404"/>
        <w:gridCol w:w="2000"/>
      </w:tblGrid>
      <w:tr>
        <w:trPr>
          <w:trHeight w:val="724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автодороги «Подъезд к д.Малые Турнали»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 734,97000  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734,97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авл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пешеходного моста по ул.Сайдашева в городе Бавл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9 122,09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9 122,09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алтас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автодороги «Балтаси – Атня» – Большие Лызи 2 часть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2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4 184,554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 184,55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Бюрганы – п.ж/д станции Бурундуки (2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2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7 494,70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автодороги Русские Кищаки – Кошки-Новотимбае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2 494,70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подъездной дороги к промышленной зоне в г.Заинск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46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4 640,524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«Набережные Челны – Заинск – Альметьевск» – Гулькино, участок Тюгеевка – Гулькин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,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1 576,95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6 217,48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еленод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404"/>
        <w:gridCol w:w="2000"/>
      </w:tblGrid>
      <w:tr>
        <w:trPr>
          <w:trHeight w:val="653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мобильной дороги «Казань – Йошкар-Ола» – Волжск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 834,10000  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реконструкция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путепровода через железную дорогу, расположенного на улицах Озерной и Новостроительной в г.Зеленодольск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43,5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187 883,49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9 717,59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мско-Усть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Тетюши – Камское Устье, км 30+900 – км 33+22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86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8 806,42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8 806,421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укм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мобильной дороги Кукмор – Шемордан, км 5+400 – км 8+7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10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ениног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Старый Кувак – Мичурина – Новое Серёжкино (2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,8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5 172,685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5 172,68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амады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М-7 «Волга» – Секинесь, участок Секинесь – Рагозин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,8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2 558,43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мобильной дороги Мамадыш – Тюлячи, км 35+800 – км 41+82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моста через ручей на автомобильной дороге «Мамадыш – Кукмор», км 15+017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8,1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 754,30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5 312,742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дел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404"/>
        <w:gridCol w:w="2000"/>
      </w:tblGrid>
      <w:tr>
        <w:trPr>
          <w:trHeight w:val="803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моста через приток р.Яблочко в д.Абалачи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 742,19000  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742,19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зел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моста через реку Ашпалинка на автомобильной дороге «М-7 «Волга» – Новая Александровка – Тулубаево», км 5+978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4,13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0 577,62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моста через реку Мензелю у д.Иске-Мунч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8,9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8 426,608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9 004,22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ижнекам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Заинск – Сухарево, км 23+022 – км 28+6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 238,95349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 238,95349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урлат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моста через реку Селенгушка на автомобильной дороге «Базарные Матаки – Мамыково», км 62+882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4,1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3 767,45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33 767,45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стре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Казань – Шеморд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9 134,643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моста через реку Иинка на автомобильной дороге «Казань – Шемордан», км 43+244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9 134,643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рман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автодороги «Обход с.Сарманово» (3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етю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автодороги Русские Кищаки – Кошки-Новотимбае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ук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Набережные Челны – Сарманово, участок км 29+600 – км 33+37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6 233,14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мобильной дороги Набережные Челны – Сарманово, км 0+451 – км 0+624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3 746,915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9 980,05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юля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М-7 «Волга» – Шадки – Сауш – Шармаши, км 0+000 – км 5+18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179,09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 179,09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еремша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мобильной дороги Аксубаево – Федоровка – Новое Ибрайкино, км 3+878 – км 4+662 (участок д.Новое Тимошкино – с.Старое Ибрайкино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78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3 631,96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 631,96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истоп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404"/>
        <w:gridCol w:w="2000"/>
      </w:tblGrid>
      <w:tr>
        <w:trPr>
          <w:trHeight w:val="1108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мобильной дороги «Чистополь – Нижнекамск – Русские Сарсазы – Четырчи, участок Русские Сарсазы – Четырчи»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 000,00000  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реконструкция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000,00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ьшое Казанское кольцо. Участок от ул. Мидхата Булатова до ул. Технической (2 этап – от ул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орисковской до ул. Технической) - 2 этап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 745,15870  </w:t>
            </w:r>
          </w:p>
        </w:tc>
      </w:tr>
      <w:tr>
        <w:trPr>
          <w:trHeight w:val="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матизированной системы управления дорожным движением в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ознесенский тракт. Строительство участка от ул.Гвардейской до проспекта Победы в Советском районе г.Казани Республики Татарстан (1 очередь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404"/>
        <w:gridCol w:w="2000"/>
      </w:tblGrid>
      <w:tr>
        <w:trPr>
          <w:trHeight w:val="1759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Горьковского шоссе в Кировском районе г.Казани. Ул.Болотникова, ул.Фрунзе, ул.Горьковское шоссе, ул.Залесная, участок от ул.Музыкальная до автомобильной дороги федерального значения М-7 «Волга»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2 628,46900  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реконструкция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подземного пешеходного перехода через ул.Хусаина Мавлютова в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8 7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404"/>
        <w:gridCol w:w="2000"/>
      </w:tblGrid>
      <w:tr>
        <w:trPr>
          <w:trHeight w:val="514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автомобильной дороги от ул.Несмелова до автомобильной дороги федерального значения М-7 «Волга» через жилой комплекс «Серебряный бор» в Кировском районе г.Казани. II этап – участок от жилого комплекса «Серебряный бор» до автомобильной дороги федерального значения М-7 «Волга»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3 158,80000  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6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внутриквартальных проездов № 1 и № 2 на проспект Победы  в Советском районе г.Казани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 120,00000  </w:t>
            </w:r>
          </w:p>
        </w:tc>
      </w:tr>
      <w:tr>
        <w:trPr>
          <w:trHeight w:val="45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65,00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8 755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5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локальных очистных сооружений на территории жилого комплекса «МЧС» в Советском районе г.Казани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6 368,00000  </w:t>
            </w:r>
          </w:p>
        </w:tc>
      </w:tr>
      <w:tr>
        <w:trPr>
          <w:trHeight w:val="39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98,00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4 97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разворотного узла по ул.Оренбургский тракт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0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50 681,11775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132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614 401,54545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Набережные Челн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путепровода на пересечении проспекта Раиса Беляева и ул.Машиностроительная в г.Набережные Челны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 699,49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мобильной дороги по ул. Гостева, участок от ул. Аэродромная до ул. Батенчук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Набережные Чел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27 699,49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объект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чие объек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75 799,17837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объект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5 799,17837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работы и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новка остановочных павильон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7 541,6416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5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по транспортной безопасност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5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од земель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1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404"/>
        <w:gridCol w:w="2000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0 729,19725  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реконструкция)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0 000,00000  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0 729,19725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263"/>
        <w:gridCol w:w="2000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г.Казани (реконструкция)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 4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г.Казани (строительство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5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ройство искуственного освещения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1 953,637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работам и услуг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57 624,47585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район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7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ознесенский тракт. Строительство участка от проспекта Победы до автомобильной дороги М-7 «Волга» в Советском районе г.Казани и Пестречин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1 261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«Каратун – Черемшан – Большое Подберезье», км 28+000 – км 36+000 в Апастовском и Кайбицком муниципальных районах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,93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0 780,62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район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32 041,62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263"/>
        <w:gridCol w:w="2132"/>
      </w:tblGrid>
      <w:tr>
        <w:trPr>
          <w:trHeight w:val="819" w:hRule="atLeast"/>
        </w:trPr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и реконструкц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5,487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5 668 195,50900  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реконструкция)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0 862,56900  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49 587,75725  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реконструкция автоматизированной системы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0 000,00000  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стройство искусственного освещения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1 953,63700  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мероприятия по безопасности дорожного движения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5 000,00000  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мероприятия по транспортной безопасности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5 000,00000  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твод земель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 000,00000  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конструкция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7,736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822 225,45033  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конструкция мостов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4,400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7 002,28400  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конструкция путепровода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500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7 883,49600  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роительство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,751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754 023,34445  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роительство мостов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,000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1 316,15100  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становка остановочных павильонов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 541,64160  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очие работ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75 799,17837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132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668 195,50900 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Строительство, реконструкция автомобильных дорог общего пользования с твердым покрытием до сельских населенных пунктов, не имеющих круглогодичной связ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 сетью автомобильных дорог общего пользова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м, пог.метров, кв.мет- р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ирования, тыс.рублей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сокогор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автомобильной дороги М-7 «Волга» – Эстач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зел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«Мензелинск – Биюрган» – Гулюко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0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0 000,00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ыбно-Слобод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«Рыбная Слобода – Янчиково» – Малый Атмас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ука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404"/>
        <w:gridCol w:w="2000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автомобильных дорог в д.Азьмуш-кино. Ул.Машиностроительная от проспекта     Залесный до ул.Подсолнухи и ул.Подсолнухи от ул.Машиностроительная до ул.Промышленная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0 137,21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70 137,21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82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и реконструкц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3 137,21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конструкц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0 00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83 137,21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</w:t>
      </w:r>
      <w:r>
        <w:rPr/>
        <w:t>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3 137,21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Капитальный ремонт автомобильных дорог и искусственных сооруж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ощ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илометров, пог.метров,кв.мет</w:t>
              <w:softHyphen/>
              <w:t>р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нансирования, тыс.рублей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грыз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Агрыз – Красный Бор» – Исенбаево – Старое Сляково – Черново, км 23+054 – км 25+109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05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1 394,71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1 394,71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знак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Азнакаево – Верхнее Стярле – Кук-Тяка, км 17+400 –        км 24+318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суб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автодороги «Чистополь – Аксубаево – Нурлат» – Нижняя Татарская Майна,  км 0+000 – км 8+53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автодороги Аксубаево – Федоровка, км 4+385 – км 9+38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4 729,06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Чистополь – Аксубаево – Нурлат, км 66+666 – км 68+32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4 729,06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таны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Тюково – Татарские Ямалы, км 21+000 – км 23+431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ексе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автодороги Куркуль – Масловка – Ромодан,  км 5+274 – км 9+96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68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7 369,64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автодороги Алексеевское – Билярск,  км 32+000 – км 37+7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Алексеевское – Высокий Колок км 6+780 – км 10+0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57 369,64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к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Алексеевское – Высокий Колок, км 69+828 – км 76+00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меть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Казань – Оренбург» – Бута-Аппаково, км 2+000 – км 6+60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4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Альметьевск – Муслюмово, км 18+855 – км 19+95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1,1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 459,65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Новотроицкое – Ямаши, км 0+000 – км 1+186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4 459,65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паст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Среднее Балтаево – Кзыл-Тау – Кукшум, км 2+300 – км 11+35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,0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134 842,75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4 842,75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тн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Большая Атня – Чепчуги, км 2+555 – км 7+455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автодороги Кошар – Ключи-Сап, км 6+185 – км 7+185, км 10+444 –       км 11+52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авл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Казань – Оренбург» – Новые Чути – Хансверкино,        км 0+010 – км 4+10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09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9 353,84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Казань – Оренбург» – Измайлово, км 0+000 – км 3+676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67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 997,15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8 350,99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алтас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Казань Малмыж» – Нормабаш, км 1+500 – км 7+00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,5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9 233,60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Капитальный ремонт автодороги Средний Кушкет – Верхний Субаш, км 0+000 – км 11+65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,6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4 063,27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3 296,88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гульм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Бугульма – Уральск, км 4+385 – км 6+587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000,00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апитальный ремонт автодороги «Казань – Ульяновск» – Старые Мертли – Канава, км 0+000 –  км 2+57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,57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0 974,119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 974,11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Дрожжан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Старое Дрожжаное – Татарские Шатрашаны» – Городище, км 0+000 – км 5+0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Старое Дрожжаное – Татарские Шатрашаны» – Чувашская Бездна, км 0+000 – км 5+341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Старое Дрожжаное – Татарские Шатрашаны, км 18+840 – км 22+00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1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8 952,63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8 952,63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еленод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М-7 «Волга» – Большие Ачасары – Киреево, км 4+342 – км 7+245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2,90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4 716,08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4 716,08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йбиц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Уланово – Каратун, км 14+235 – км 17+412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12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 620,43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Большие Кайбицы – Камылово, км 5+050 – км 6+95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9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4 322,69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Уланово – Каратун» – Большие Кайбицы, км 23+400 – км 27+318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4 943,12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мско-Усть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Казань– Ульяновск» – Камское Устье, км 31+598 – км 38+0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укм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Кукмор – Шемордан – Олуяз, км 0+000 – км 2+163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0 000,00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ениног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Кичуй – Кузьминовка, км 19+874 – км 23+749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Старый Кувак – Мичурина – Новое Серёжкино, км 5+576 –      км 9+553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0 000,00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амады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Ишкеево – Нижний Таканыш, км 5+900 – км 8+04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дел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Псеево – Крынды, км 6+011 – км 12+229 (I этап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790,175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 790,17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зел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Мензелинск – Русский Каран – Тогашево, км 20+085 – км 25+485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подъезной автодороги до развиваемой площадки сельского туризма в д.Старое Мазин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1 383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6 383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слюм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Актаныш – Муслюмово, км 73+683 – км 78+38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Муслюмово – Татарский Шуган, км 5+900 – км 11+8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6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Окружная с.Муслюмово, км 3+670 – км 4+21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овошешм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Азеево – Черемшан – Шентала» – Слобода Черемуховая, км 2+000 – км 10+30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Новошешминск – «Шереметьевка – Кармалы», км 12+519 – км 12+919, км 15+339 – км 18+579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урлат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Кузайкино – Нурлат, км 69+200 – км 74+94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ыбно-Слобод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Казань – Оренбург» – Рыбная Слобода – Корноухово,     км 0+000 – 10+88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 000,00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б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Богатые Сабы – Тимершик – Верхний Симет – Ала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м 7+300 – км 9+80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5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8 185,325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Сатышево – Богатые Сабы, км 7+300 – км 9+80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7 582,58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Сатышево – Большие Кибячи, км 1+240 – км 4+949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5 767,90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рман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Муслюмово – Саклов-Баш – Юлтимерово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19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1 409,531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м 22+609 – км 25+80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,19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6 409,53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8+600 – км 30+7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5 000,00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1 409,53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пас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 автодороги Болгар – Танкеевка, км 9+360 – км 13+36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Алексеевское – Высокий Колок» – Базяково – Тукай» км 26+450 – км 38+2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67 569,32117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Болгар – Танкеевка км 13+360 – км 18+46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Болгар – Танкеевка, км 3+709 – км 5+58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87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4 914,39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52 483,72017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етюш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Тетюши – Камское Устье, км 11+843 – км 16+688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84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1 561,82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Капитальный ремонт автодороги Буинск – Тетюши, км 16+000 – км 19+979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97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2 269,10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3 830,93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ук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Набережные Челны – Нижнекамск» – Иштеряк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м 0+000 -км 5+8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 000,00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юля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М-7 «Волга» – Шадки – Сауш – Шармаш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0+100 – км 25+497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 273,906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Казань – Шемордан» – Лесной, км 4+000 – км 9+09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5 273,906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еремша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Азеево – Черемшан – Шентала» – Карамышево – Яшауче,   км 0+000 – км 7+00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5 230,929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5 230,92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истоп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Муслюмкино – Билярск, км 0+000 – км 3+00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3 760,05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3 760,05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объек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чие объек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0 343,68292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объект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0 343,68292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работы и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озмещение упущенной выгод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87,74863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работам и услуг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7,74863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82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8,85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3 988 491,26672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8,85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 988 303,51809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твод земель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87,74863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988 491,26672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Ремонт автомобильных дорог и искусственных сооруж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и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етров, пог.метров, кв.метр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Объем 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рования, тыс.рублей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таны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им фермам общества с ограниченной ответственностью «Агрофирма «Аняк» в с.Старое Айманово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315,06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315,06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екс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дороги к обособленному подразделению «Народное предприятие Алексеевское» общества с ограниченной ответственностью «Хузангаевское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 403,09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 403,09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меть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Нижняя Мактама – Актюбинский, км 0+000 – км 3+400, км 12+700 – км 15+200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6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й ферме индивидуального предпринимателя – главы крестьянского (фермерского) хозяйства Салахова А.Ш. в с.Сиз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797,5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 797,5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тн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на 1200 голов дойного стада общества с ограниченной ответственностью «Агрофирма Уныш» в с.Нижний Куюк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 111,33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 111,33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алтас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«Балтаси – Атня» – Бурбаш, участок км 18+092 – км 22+105 (I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56 583,7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СХПК «Кызыл юл» в с.Чутай (3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 737,73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2 321,43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дороги Буинск – Тетюши, км 0+000 – км 5+20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0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соког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моста через реку Казанка на автомобильной дороге «Ташлы-Ковали – Сосновка – поселок ж.-д. разъезд Бирюли», км 9+9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8,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10,66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Ремонт моста через реку Сула на автомобильной дороге «Каменка – Дубъязы» – Тимофеевка», км 0+206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й ферме индивидуального предпринимателя – главы крестьянского (фермерского) хозяйства Аксанова Р.З. в с.Пановка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12 028,19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2 038,85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Набережные Челны – Заинск – Альметьевск, км 46+325 – км 50+125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0 000,00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еленод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по ул.Нижняя в с.Новая Тур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793,43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в п.Октябрьский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9 553,39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5 346,82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мско-Усть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Уланово – Теньки, км 7+705 – км 7+89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18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125,49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125,49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укм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им фермам общества с ограниченной ответственностью «Асанбаш-Агро» в с.Березняк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662,5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й ферме общества с ограниченной ответственностью «Восток Агро» в с.Большой Сардек (3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805,46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на 1200 голов общества с ограниченной ответственностью «Агрофирма «им.Гаврилова» в д.Новый Каенса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3 519,7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общества с ограниченной ответственностью «Агрофирма Рассвет» в д.Верхний Кузмесь (2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428,38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общества с ограниченной ответственностью «Вахитово» в д.Трыш (3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428,38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кладбищу у с.Лубян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7 024,5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4 868,92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аиш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моста на ул.Ленина в г. Лаише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1,1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497,73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497,73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зел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й ферме общества с ограниченной ответственностью «Калмурзино» в с.Старая Александровка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 152,32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общества с ограниченной ответственостью «Август-Мензеля» в д.Степановка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921,3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 073,62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ижнекам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рилегающей территории государственного автономного профессионального образовательного учреждения «Колледж нефтехимии и нефтепереработки имени Н.В.Лемаева» в г.Нижнекамск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 535,9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 535,9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стре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в д.Куюк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5 004,06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5 004,06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б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моста через реку Казкаш на автомобильной дороге «Богатые Сабы – Лесхоз», км 7+7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й ферме общества с ограниченной ответственностью «Саба» в с.Тюбяк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11 864,95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 864,95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пас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Ким – Кузнечиха – Лесная Хмелевка км 30+540 – км 33+869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6 099,99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Ким – Кузнечиха – Лесная Хмелевка км 41+400 – км 45+046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2 5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Ким – Кузнечиха – Лесная Хмелевка км 51+300 – км 56+0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9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Ким – Кузнечиха – Лесная Хмелевка км 6+800 – км 9+63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 Болга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3 599,99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юля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общества с ограниченной ответственностью «Игенче» в с.Казаклар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9 320,05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 320,05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к спортивной базе «Динамо» в Приволжском районе г. Казани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 449,43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Большая Красная от ул. Толстого до ул. Батурина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8 364,39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Дзержинского от ул. Чернышевского до ул. Пушкина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8 990,96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Карла Маркса от ул. Пушкина до ул. Горького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5 163,2201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Пушкина от ул. Марселя Салимжанова до ул. Островского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 413,68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Федосеевская от ул. Япеева до ул. Театральная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 831,77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Япеева от ул. Федосеевская до ул. Дзержинского в Вахит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30 692,02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тротуаров и парковочного кармана перед муниципальным бюджетным общеобразовательным учреждением «Гимназия №175» в Советском районе г. Казани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845,53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 Гладилова и ул. Поперечно-Базарная до ул. Краснококшайская Кировского района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 471,662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205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организация троллейбусного маршрута с разворотного кольца по ул.Академика Парина на маршрут по ул.Хусаина Мавлютова – проспект Победы – внутриквартальный проезд ул.Оренбургский тракт в Приволжском районе г. Казани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 15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Зур Урам, на участке от ул.Академика Губкина до д.1К по ул.Зур Урам в Советском районе г.Казани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24 44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69 812,6851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Набережные Челн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 Шамиля Усманова от проспекта Дружбы Народов до проспекта Хасана Туфана и от проспекта Вахитова до ул. Татарстан (2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3 220,11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Набережные Чел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3 220,11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объект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чие объек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186,79013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объект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186,79013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80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емон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18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12 444,38923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монт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0,18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093 656,35410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монт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9,4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1 508,395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семейные фермы и животноводчески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омплекс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5 092,85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очие рабо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 186,79013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312 444,38923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Содержание автомобильных дорог, искусственных сооружений, площадок весового контроля и искусственного освещения на дорогах общего пользования регионального знач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щность км, пог.метр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в.метр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-сирования, тыс.рублей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грыз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025,9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 491,12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91,32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9 254,77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,1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196,39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2 942,293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знак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544,0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8 124,75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76,59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5 183,05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и Объездная г.Азнакае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,84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847,66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,2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 790,579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7 946,04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суб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032,77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 065,52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15,62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4 463,19400   </w:t>
            </w:r>
          </w:p>
        </w:tc>
      </w:tr>
      <w:tr>
        <w:trPr>
          <w:trHeight w:val="37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,7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 341,99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7 870,71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таныш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89,7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 819,446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69,80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8 385,88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,4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 062,50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8 267,83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екс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91,9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4 463,55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19,49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6 144,71700   </w:t>
            </w:r>
          </w:p>
        </w:tc>
      </w:tr>
      <w:tr>
        <w:trPr>
          <w:trHeight w:val="74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и Куркуль – Масловка – Ромод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,87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 142,05600   </w:t>
            </w:r>
          </w:p>
        </w:tc>
      </w:tr>
      <w:tr>
        <w:trPr>
          <w:trHeight w:val="71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и Сахаровка – Большие Тиганы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,34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269,59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18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773,00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,4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992,43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0 785,356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к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65,77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4 506,32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32,67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5 165,74057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,9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 173,95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4 846,02757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меть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710,9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9 469,03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23,07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8 791,74900   </w:t>
            </w:r>
          </w:p>
        </w:tc>
      </w:tr>
      <w:tr>
        <w:trPr>
          <w:trHeight w:val="69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и «Русский Акташ – Азнакаево» – Сулеево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,0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167,91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и Старое Суркино – Новое Суркино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,3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952,65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00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79,36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,7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 185,39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9 946,112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паст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45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33,47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 037,85414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0,19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3 727,916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,2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 489,23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3 255,00214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451,2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4 928,77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38,03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8 037,30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72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51,46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3,23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13 297,17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7 114,72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тн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8,2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 066,14379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6,12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3 370,626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,9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440,01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6 876,78879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авл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42,2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 155,28735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9,33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0 472,57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,2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259,27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9 887,13035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алтас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78,32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 664,23922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1,98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9 054,61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 067,46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0 786,32622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гульм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35,1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 621,63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99,91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0 597,346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и «Бугульма – Татарская Дымская» – Наратлы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,03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778,31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и Бугульма – Уральск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,96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 807,87300   </w:t>
            </w:r>
          </w:p>
        </w:tc>
      </w:tr>
      <w:tr>
        <w:trPr>
          <w:trHeight w:val="32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019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57,42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9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19,22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6 981,823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00,74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 278,21903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39,82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3 254,42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,9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 213,46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120 746,11103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ерхнеусло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9,8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977,74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2,71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2 572,34056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,93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033,78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9 583,87056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соког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55,02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 998,18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408,20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2 942,88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69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94,84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6,35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396,23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6 932,14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Дрожжан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31,4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 339,76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1,83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1 961,95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,6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 151,49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1 453,224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Елабуж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92,31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 899,87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7,48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2 577,97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,5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757,48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2 235,334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310,79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6 014,49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15,85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4 815,16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62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266,23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,91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 632,288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9 728,17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еленод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055,3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 077,31992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34,60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1 236,8521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,3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 349,131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7 663,30302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йбиц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1 155,54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 728,58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1,88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2 236,83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,9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929,22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3 894,64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мско-Усть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75,43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 390,30031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67,319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2 932,845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,6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 524,17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9 847,31931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укм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244,71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 242,84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4,92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5 516,97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,4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921,25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5 681,072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аиш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60,43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 185,41501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17,78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4 570,62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7,94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 397,7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5 153,74301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ениног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257,8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 294,815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1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8 889,76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,2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 935,74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1 120,32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амады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59,81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 450,45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65,30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84 887,15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,2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674,952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3 012,56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дел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74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 469,77531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8,38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7 096,905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2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4,95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,5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 352,07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4 093,71031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зел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59,4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 532,15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8,28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0 128,80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796,19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9 457,161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слюм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78,5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 458,40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0,91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5 669,80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,9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 546,44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5 674,658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ижнекам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896,98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 658,15955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3,17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0 055,54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</w:rPr>
              <w:t xml:space="preserve">Содержание площадок весового контроля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 651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155,85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,66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 250,953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5 120,51455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овошешм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935,5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 051,34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8,88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2 320,67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8,3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253,04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0 625,06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урлат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882,0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 418,87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92,99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9 996,58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и «Нурлат – Чувашский Тимерлек» – Ерыкла – Фомкино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,50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922,83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Содержание автодороги Нурлат – Новое Иглайкино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,40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969,57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284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94,26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,4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553,06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3 455,20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стреч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53,8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 985,34215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47,44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8 913,02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47,5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1,13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1,46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 483,55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4 513,05915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ыбно-Слобод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288,4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 360,45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17,49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6 776,18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,42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 749,76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5 886,40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б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006,94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 647,14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328,05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7 259,45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,38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 521,957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1 428,55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рман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26,71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16 097,29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55,73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6 988,14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12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08,10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,8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872,12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7 465,671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пас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82,13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 433,84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1,36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9 561,16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,9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250,88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1 245,89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етю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042,1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 593,09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15,16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8 816,51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 545,98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111 955,58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ук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468,38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5 149,19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моста  через р.Каму по сооружениям Нижнекамской ГЭС в г.Набережные Челны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0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7 220,94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76,39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8 757,76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330,4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14,51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3,9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 381,04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0 023,46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юля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38,7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 774,40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8,74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2 165,60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,8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455,85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4 395,862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еремша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16,5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 874,03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86,56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0 949,93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 269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12,49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,7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594,884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5 031,34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истоп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21,46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 712,19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86,16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8 197,24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,3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384,38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4 293,82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Ютаз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31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18,77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 693,58021   </w:t>
            </w:r>
          </w:p>
        </w:tc>
      </w:tr>
      <w:tr>
        <w:trPr>
          <w:trHeight w:val="39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6,99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6 351,17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,1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 759,10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0 803,85621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работы и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работоспособности Геоинформационной системы дорожной отрасли Республики 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405,98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чистка полосы отвода от древесно-кустарниковой растительности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работам и услуг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 405,98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2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424,49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5 153433,813522 </w:t>
            </w:r>
          </w:p>
        </w:tc>
      </w:tr>
      <w:tr>
        <w:trPr>
          <w:trHeight w:val="23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8 399,1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13 421,94999  </w:t>
            </w:r>
          </w:p>
        </w:tc>
      </w:tr>
      <w:tr>
        <w:trPr>
          <w:trHeight w:val="24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 681,00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970 908,28823 </w:t>
            </w:r>
          </w:p>
        </w:tc>
      </w:tr>
      <w:tr>
        <w:trPr>
          <w:trHeight w:val="37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одержание площадок весового контрол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1 450,9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 013,67500  </w:t>
            </w:r>
          </w:p>
        </w:tc>
      </w:tr>
      <w:tr>
        <w:trPr>
          <w:trHeight w:val="70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ого освещения, свето-форных объектов, дорожных метеостанций и т.д.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49,4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45 683,91200  </w:t>
            </w:r>
          </w:p>
        </w:tc>
      </w:tr>
      <w:tr>
        <w:trPr>
          <w:trHeight w:val="29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чистка полосы отвод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 00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работоспособности Геоинформационной систем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405,98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153 433,81322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>. Прочие работы,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13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ощ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илометров, пог.метров, кв.метров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я, тыс.рублей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екс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3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дороги к обособленному подразделению «Народное предприятие Алексеевское» общества с ограниченной ответственностью «Хузангаевское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Елабуж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0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роезда для пожарной и специализированной техники у п. Тарловк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648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648,00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еленод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45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Зеленодольска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194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по ул.Нижняя в с.Новая Тур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6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тротуара на автомобильной дороге «Подъезд к Раифскому монастырю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434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укм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кладбищу у с.Лубяны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8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8,00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зел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0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подъезной автодороги до развиваемой площадки сельского туризма в д.Старое Мазино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 325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325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слюм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мобильной дороги «Мари-Буляр – Осиновка – Кырын Тау», участок Мари-Буляр – Осиновка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915,8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915,80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ижнекам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рилегающей территории государственного автономного профессионального образовательного учреждения «Колледж нефтехимии и нефтепереработки имени Н.В.Лемаева» в г.Нижнекамске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12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стреч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33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в д.Куюки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1,6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1,60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ам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6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39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тротуаров и парковочного кармана перед муниципальным бюджетным общеобразовательным учреждением «Гимназия №175» в Советском районе г. Казани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205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организация троллейбусного маршрута с разворотного кольца по ул.Академика Парина на маршрут по ул.Хусаина Мавлютова – проспект Победы – внутриквартальный проезд ул.Оренбургский тракт в Приволжском районе г. Казани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17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5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Зур Урам, на участке от ул.Академика Губкина до д.1К по ул.Зур Урам в Советском районе г.Казани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 96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работы и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81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учно-техниче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228,825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иагностика мостовых сооружений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иагностика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 790,62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роприятия по транспортной безопасност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проектов организации дорожного движения, схем дислокации дорожных знаков и схем разметк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427,65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аспортизация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411,61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раты на развитие геоинформационной систем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989,18645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жевание земель и инвентаризация автомобильных 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храна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8 006,62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ценка качества дорожных рабо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5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чие объек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19,48155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работам и услуг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83 574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br w:type="page"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82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чи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406 646,40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учно-техниче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 228,825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иагностика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 790,622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иагностика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 00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ежевание земель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 00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мероприятия по транспортно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езопасност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14 00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храна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 006,62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ценка качества дорожных рабо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 50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аспортизация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 411,615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4 072,4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ч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 416,83645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очие объек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19,48155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6 646,4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Кабинета Министров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от 25.12.2020 № 1187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Кабинета Министров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 xml:space="preserve">Республики Татарстан 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от _______2021 №_____)</w:t>
      </w:r>
    </w:p>
    <w:p>
      <w:pPr>
        <w:pStyle w:val="Normal"/>
        <w:widowControl w:val="false"/>
        <w:autoSpaceDE w:val="false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грамма комплексного развития транспортной инфраструктур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Казанской городской агломерации в рамках национального проекта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«Безопасные и качественные автомобильные дороги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щность км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питальные вложения в действующих ценах, тыс.рублей 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деральный бюджет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Республики Татарстан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троительство и реконструкц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мобильной дороги «Арск – Сиза» – Смак-Корс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18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2 599,29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2 599,299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стре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Казань – Шемордан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54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5 434,72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М-7 «Волга» – Кулаево – Пестрецы, км 1+600 –       км 2+100, км 6+019 – км 8+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79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1 442,64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>
          <w:trHeight w:val="722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конструкция автодороги М-7 «Волга» – Богородское – Куюк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>
          <w:trHeight w:val="722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подъездной автомобильной дороги к с. Конь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19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3 843,68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289"/>
        <w:gridCol w:w="1711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мобильной дороги Казань – Шемордан, участок км 16+200 – км 21+977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810 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 640 412,14500 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379"/>
        <w:gridCol w:w="2121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640 412,145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0 721,051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юля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М-7 «Волга – Шадки – Сауш – Шармаши, км 0+000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м 5+18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 820,906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820,90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147"/>
        <w:gridCol w:w="1853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автомобильной дороги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Несмелова до автомобильной дороги федерального значения М-7 «Волга» через жилой комплекс «Серебряный бор» в Кировском районе г.Казани. I этап – участок от ул.Несмелова до жилого комплекса «Серебряный бор» в г.Казани Республики Татарстан (II этап)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264 820,00000  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147"/>
        <w:gridCol w:w="1853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ок дороги от ул. Техническая до Кировской дамбы в рамках развития Большого Казанского кольца на территории муниципального образования г. Казани Республики Татарстан. Улица Тихорецкая на участке от ул.Техническая до ул.Магистральна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506 251,90500  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ок дороги от ул.Техническая до Кировской дамбы в рамках развития Большого Казанского кольца на территории муниципального образования г.Казани Республики Татарстан. Улица Меховщиков на участке от ул.Магистральная до ул.Девятае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88 515,95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379"/>
        <w:gridCol w:w="2121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 359 587,855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379"/>
        <w:gridCol w:w="2121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того по строительству и реконструкции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000 000,00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65 141,256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питальный ремон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Капитальный ремонт автодороги Арск – граница Республики Марий Эл,       км 21+000 – км 30+2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,2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036,1099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4 796,564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автодороги Шушмабаш – Сердебаш, км 0+000 – км 5+98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,98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5 838,72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036,1099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200 635,28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ерхнеусло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Казан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Ульяновск» – Татарское Бурнашево, км 0+050 – км 6+790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13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Казан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Ульяновск» – Соболевское – Чулпаниха, км 1+730 – км 4+0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3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 370,451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0 370,45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соког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Казан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Йошкар-Ола» – Большой Кульбаш – Дубъязы, км 36+200 – км 39+788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,58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6 288,6324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автодороги Алат – Казаклар, км 2+422 – км 5+6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17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3 954,349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5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М-7 «Волга» – Альдермыш, км 8+370 – км 11+439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,06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9 600,4650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79 843,44655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 5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стре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автодороги Пестрецы – Чита – Янцевары, км 5+000 – км 12+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61 777,31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1 777,31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юля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М-7 «Волга» – Шадки – Сауш – Шармаши,  км 20+100 – км 25+497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,39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5 734,29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Капитальный ремонт автодороги М-7 «Волга» – Баландыш, км 10+000 – км 15+425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,42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3 301,4779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8 736,93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3 301,4779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4 471,22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ул. Рауиса Гареева от Оренбургского проезда до д.90 Приволжского район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4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8 914,2615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8 914,2615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капитальному ремонт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33 095,296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32 958,241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монт автодорог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ерхнеусло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Подъезд к с.Верх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лон, км 0+000 – км 2+100, км 2+720 – км 3+17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5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2 326,896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2 326,896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еленод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«Казань – Йошкар-Ола» – Большой Кульбаш – Дубъязы, к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0+650 – км 3+66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327,1591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Татарское Азелеево – Карашан, км 0+000 – км 3+13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03,965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327,1591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03,96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аиш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и Подъезд к с.Столбище км 3+100 – км 6+33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23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 854,337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900,50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4 854,337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900,50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тарательного переулка в жил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сиве Вознесенское Советского района г.Казан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1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3 562,568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роезда Хезмэт от Мамадышского тракта до жилого массива Султан Ай Советского района г.Казан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47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 088,6807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 Белинского от ул. Копылова до ул. Челюскина Авиастроительного района г.Казан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43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613,517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 Беломорская Московского района г.Казан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19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9 072,4456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 Гагарина от проспекта Ибрагимова до ул. Ярослава Гашека Ново-Савиновского района г.Казан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7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6 467,290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 Гладилова и ул. Поперечно-Базарная до ул. Краснококшайская Кировского района г.Казан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3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2 327,979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 Голубятникова от ул. Короленко до ул. Мусина Ново-Савиновского района г.Казан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03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2 117,772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 Лесная в жилом массиве Новая Сосновка Советского района г.Казан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6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7 603,2890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 Магистральная Советского района г.Казан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8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1 361,7208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 Маршала Чуйкова от ул. Мусина до ул. Короленко Ново-Савиновского района г.Казан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84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46 711,016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83 926,2808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емонту автодоро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25 434,673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604,46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Казанской городской аглом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147"/>
        <w:gridCol w:w="2126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Строительство и реконструкци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523 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 000 000,00000 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365 141,25600   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190 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 359 587,85500 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 843,680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конструкци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,333 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640 412,14500 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1 297,576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,566 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33 095,29600 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32 958,241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емонт автодоро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6,442 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625 434,67300 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>
                <w:sz w:val="28"/>
              </w:rPr>
              <w:t>2 604,46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147"/>
        <w:gridCol w:w="2126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 158 529,96900  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000 000,0000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Кабинета Министров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от 25.12.2020 № 1187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Кабинета Министров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 xml:space="preserve">Республики Татарстан 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от _______2021 №_____)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Программа комплексного развития транспортной инфраструктуры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Набережночелнинской городской агломерации в рамках национального проекта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«Безопасные и качественные автомобильные дороги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щность км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питальные вложения в действующих ценах, тыс.рублей 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деральный бюджет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Республики Татарстан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Строительство и реконструкц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ука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Набережные Челны – Сарманово, участок км 29+600 – км 33+37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,7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0 820,25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0 820,251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Итого по строительству и реконструкци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,7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90 820,25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Капитальный ремон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Елабуж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автодороги Морты – Сосновый Юраш, км 5+370 – км 11+0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,7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2 762,002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8 380,49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62 762,002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8 380,49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Заинск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Бухарай, км 13+800 – км 17+9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1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8 626,562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3 558,54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8 626,562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3 558,54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дел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Псеево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рынды, км 12+229 – км 18+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,77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 386,466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7 608,45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9 386,466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7 608,453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зел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автодороги М-7 «Волга» – Старая Матвеевка, км 0+000 – км 7+6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65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2 931,686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автодороги Мензелинск – Русский Каран – Тогашево, км 7+370 – км 14+6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,27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9 955,77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2 887,459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ук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автодороги Тлянче-Тамак – Останково – Торнаташ, км 0+000 – км 7+5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,55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3 389,037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3 389,03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капитальному ремонт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0 775,03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75 823,982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Ремонт автодорог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Елабуж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Елабуга – Гари – Абалач, км 3+665 – км 7+013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34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 671,3392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2 671,3392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Набережные Челн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ых дорог промышленно-коммунальной зоны г.Набережные Челны. Ремонт Транспортного проезд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53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 580,1477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 355,76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 Шамиля Усманова от проспекта Дружбы Народов до проспекта Хасана Туфана и от проспекта Вахитова до ул. Татарстан (2 этап)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48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6 518,30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того по автодорогам г.Набережные Челн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7 098,4477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 355,767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емонту автодоро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49 769,787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 355,76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Набережночелнинской городской агломерац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конструкци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7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 820,251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апитальный ремонт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,05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 775,03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75 823,982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емонт автодоро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6,36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49 769,787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3 355,767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70 544,817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80 000,00000 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Кабинета Министров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от 25.12.2020 №1187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Кабинета Министров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 xml:space="preserve">Республики Татарстан </w:t>
      </w:r>
    </w:p>
    <w:p>
      <w:pPr>
        <w:pStyle w:val="Normal"/>
        <w:widowControl w:val="false"/>
        <w:autoSpaceDE w:val="false"/>
        <w:ind w:left="623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_______2021 №_____)</w:t>
      </w:r>
    </w:p>
    <w:p>
      <w:pPr>
        <w:pStyle w:val="Normal"/>
        <w:widowControl w:val="false"/>
        <w:autoSpaceDE w:val="false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Программа комплексного развития транспортной инфраструктуры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Нижнекамской городской агломерации в рамках национального проек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«Безопасные и качественные автомобильные дороги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ощ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питальные вложения в действующих ценах, тыс.рублей 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Республики Татарстан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ижнекам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троительство и реконструкц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Реконструкция автодороги Заинск – Сухарево, км 23+022 – км 28+6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,57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1 141,49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8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строительству и реконструкци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1 141,49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8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питальный ремон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моби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и по ул. Вокзальная, от Пролетарской до проспекта Строител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г. Нижнекамск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31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75 071,5547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моби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и «Чистополь – Нижнекамск»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ижнекамск, участок км 1+200 – к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2+436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23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3 907,6883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моби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и по ул. Ахтубинская, от у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ндустриальная до ул. 50 лет Октябр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г. Нижнекамск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78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7 361,7663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Чистополь – Нижнекамск, км 40+692 – км 40+86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6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442,7115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того по капитальному ремонту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91 783,721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tabs>
          <w:tab w:val="clear" w:pos="708"/>
          <w:tab w:val="left" w:pos="3594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594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594" w:leader="none"/>
        </w:tabs>
        <w:autoSpaceDE w:val="false"/>
        <w:jc w:val="center"/>
        <w:rPr>
          <w:sz w:val="28"/>
        </w:rPr>
      </w:pPr>
      <w:r>
        <w:rPr>
          <w:sz w:val="28"/>
        </w:rPr>
        <w:t>Всего по Нижнекамской городской агломерац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>
          <w:trHeight w:val="541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еконструкц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,57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1 141,49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8 000,000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4,50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91 783,721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>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482 925,21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48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Кабинета Министров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от 25.12.2020 № 1187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Кабинета Министров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 xml:space="preserve">Республики Татарстан 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от _______2021 №_____)</w:t>
      </w:r>
    </w:p>
    <w:p>
      <w:pPr>
        <w:pStyle w:val="Normal"/>
        <w:widowControl w:val="false"/>
        <w:autoSpaceDE w:val="false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Программа, направленная на ремонт автомобильных дорог регионального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или межмуниципального значения в рамках национального проекта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«Безопасные и качественные автомобильные дороги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щность км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питальные вложения в действующих ценах, тыс.рублей 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Республики Татарстан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грыз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«Агрыз – Красный Бор» – Исенбаево – Старое Сляково – Черново, км 5+752 –      км 9+03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28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 714,72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 714,728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знак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>
          <w:trHeight w:val="779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 регионального значения, в том числе: 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,0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7 533,07000  </w:t>
            </w:r>
          </w:p>
        </w:tc>
      </w:tr>
      <w:tr>
        <w:trPr>
          <w:trHeight w:val="846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мобильной дороги Буралы – Рантамак, км 3+800 – км 6+2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,4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397,49900  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Русский Акташ – Азнакаево, км 65+380 – км 68+000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,62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 391,56300   </w:t>
            </w:r>
          </w:p>
        </w:tc>
      </w:tr>
      <w:tr>
        <w:trPr>
          <w:trHeight w:val="24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Тойкино – Митрофановка, км 23+546 – км 25+546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 744,008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7 533,07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суб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>
          <w:trHeight w:val="101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Кузайкино – Нурлат, км 65+200 – км 67+2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2 488,44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 488,445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таны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Актаныш – Муслюмово – совхоз им.Кирова, км 0+000 – км 2+5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5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5 810,833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5 810,83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екс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Алексеевское – Высокий Колок, км 18+983 – км 21+53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54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 262,51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37 262,51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к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Алексеевское – Высокий Колок, км 33+800 – км 35+91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11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1 263,75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1 263,75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меть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>
          <w:trHeight w:val="72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 регионального значения, в том числе: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,34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4 439,12200  </w:t>
            </w:r>
          </w:p>
        </w:tc>
      </w:tr>
      <w:tr>
        <w:trPr>
          <w:trHeight w:val="763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Альметьевск – Муслюмово, км 17+812 – км 18+855 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,04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 459,40200   </w:t>
            </w:r>
          </w:p>
        </w:tc>
      </w:tr>
      <w:tr>
        <w:trPr>
          <w:trHeight w:val="807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 Русский Акташ – Кузайкино, км 3+550 – км 6+850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,3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8 591,25100  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Альметьевск – Азнакаево, км 20+900 – км 22+900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 388,46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4 439,12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паст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Уланово – Каратун, км 32+250 – км 33+81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5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 363,60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4 363,604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Арск – Большая Атня, км 0+900 – км 3+400, км 4+900 – км 5+5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1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7 791,976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7 791,97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авл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 регионального значения, в том числе ремонт автомобильной дороги Бавлы – Октябрьский, км 5+100 – км 7+000 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9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893,49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 893,492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алтас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Обход с. Балтаси, км 2+633 – км 5+75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 555,653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3 555,65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гульм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 регионального значения, в том числе ремонт автомобильной дороги Бугульма – Татарская Дымская, км 8+150 – км 11+200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0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 021,89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и «Бугульма – Татарская Дымская» – Наратлы, км 6+300 – км 8+40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10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5 629,63766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8 651,52966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соког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Казань – Малмыж, км 32+275 – км 34+275, км 34+638 – км 36+06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42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7 190,755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7 190,75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Дрожжан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 регионального значения, в том числе Ремонт автомобильной дороги «Казань – Ульяновск» – Старое Дрожжаное, км 22+890 – км 24+555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66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 886,84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886,847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Елабуж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>
          <w:trHeight w:val="757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 регионального значения, в том числе: 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8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6 338,54100  </w:t>
            </w:r>
          </w:p>
        </w:tc>
      </w:tr>
      <w:tr>
        <w:trPr>
          <w:trHeight w:val="711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Елабуга – Гари – Абалач, км 0+470 – км 1+111 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64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 476,37200  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Подъезд к г.Елабуга, км 15+227 – км 16+436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,209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 862,16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6 338,541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Набережные Челны – Заинск – Альметьевск, км 41+386 – км 41+513, км 43+832 – км 45+442, км 50+125 – км 51+26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87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 350,23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2 350,237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еленод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>
          <w:trHeight w:val="795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: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53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4 601,44962  </w:t>
            </w:r>
          </w:p>
        </w:tc>
      </w:tr>
      <w:tr>
        <w:trPr>
          <w:trHeight w:val="114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«Казань – Йошкар-Ола» – Большой – Кульбаш – Дубъязы, км 17+480 – км 18+128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64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 943,50362   </w:t>
            </w:r>
          </w:p>
        </w:tc>
      </w:tr>
      <w:tr>
        <w:trPr>
          <w:trHeight w:val="709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Нурлаты – Городище км 0+114 – км 1+186 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,07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 145,37400  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Объездная с.Нурлаты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81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 512,572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«Казань – Йошкар- Ола» – Большой Кульбаш – Дубъязы, к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0+650 – км 3+66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,01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6 823,27506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Татарское Азелеево – Карашан, км 0+000 – км 3+13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 476,03466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1 900,75934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мско-Усть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«Казань – Ульяновск» – Старое Барышево – Камское Устье, км 9+000 – км 10+5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5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6 721,728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6 721,72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укм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>
          <w:trHeight w:val="72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 регионального значения, в том числе: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69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 094,17500  </w:t>
            </w:r>
          </w:p>
        </w:tc>
      </w:tr>
      <w:tr>
        <w:trPr>
          <w:trHeight w:val="795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Лубяны – Бажениха, км 0+200 – км 0+396 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9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423,15200  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Люга – Старая Юмья, км 6+000 – км 8+500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,5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39 671,02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1 094,17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аиш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Столбище – Атабаево, км 11+000 – км 14+04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04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8 019,86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38 019,86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ениног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>
          <w:trHeight w:val="79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 регионального значения, в том числе: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14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7 290,33800  </w:t>
            </w:r>
          </w:p>
        </w:tc>
      </w:tr>
      <w:tr>
        <w:trPr>
          <w:trHeight w:val="715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Бугульма – Лениногорск, км 9+530 – км 11+685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,15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4 793,90700  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Лениногорск – Азнакаево, км 7+014 – км 9+005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,99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 496,43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7 290,33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амады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М-7 «Волга» – Усали – Албай, км 0+000 – км 2+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 687,95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 687,953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дел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М-7 «Волга» – Бизяки, км 5+220 – км 5+865, км 6+260 – км 7+060, км 11+100 – км 11+45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79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 585,437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 585,43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слюм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Альметьевск – Муслюмово, км 49+430 – км 51+03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6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 781,25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5 781,25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ижнекам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Чистополь – Нижнекамск, км 73+723 – км 75+92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2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 639,84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7 639,84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овошешм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Новошешминск – Андреевка – Новотроицкое, км 14+902 – км 17+22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32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861,26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 861,26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урлат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>
          <w:trHeight w:val="775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 регионального значения, в том числе: 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79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 353,68200  </w:t>
            </w:r>
          </w:p>
        </w:tc>
      </w:tr>
      <w:tr>
        <w:trPr>
          <w:trHeight w:val="985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Базарные Матаки – Мамыково, км 42+203 –       км 43+000 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79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 438,24400  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Чистополь – Аксубаево – Нурлат, км 83+000 – км 86+000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3 915,438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3 353,68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стре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Казань – Шемордан, км 35+100 – км 37+21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1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 889,70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7 889,702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ыбно-Слобод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«Казань – Оренбург» – Рыбная Слобода, км 13+488 – км 15+25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7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32 940,25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 940,25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б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Казань – Шемордан, км 88+600 – км 91+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4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9 571,43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39 571,43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рман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Альметьевск – Муслюмово, км 22+756 – км 24+65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1,9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 046,00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 046,00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пас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>
          <w:trHeight w:val="683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: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8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 862,14200  </w:t>
            </w:r>
          </w:p>
        </w:tc>
      </w:tr>
      <w:tr>
        <w:trPr>
          <w:trHeight w:val="721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Базарные Матаки – Болгар, км 43+510 – км 44+520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,01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 597,86600  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Ким – Кузнечиха – Лесная Хмелевка, км 20+879 – км 22+739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,86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 264,27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 862,142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етю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Тетюши – Большие Тарханы – Ундоры, км 5+714 – км 8+10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38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8 583,58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8 583,58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ук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«Набережные Челны – Водозабор» – Ильбухтино – Калмия» – «Мензелинск – Биюрган», км 9+100 – км 11+300, км 13+300 – км 14+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9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 661,11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3 661,11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юля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 Казань – Шемордан, км 82+000 – км 83+3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3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512,10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 512,10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еремша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Азеево – Черемшан – Шентала, км 51+390 – км 53+39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4 863,455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 863,45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истоп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55"/>
        <w:gridCol w:w="2000"/>
        <w:gridCol w:w="2000"/>
      </w:tblGrid>
      <w:tr>
        <w:trPr>
          <w:trHeight w:val="77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: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9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 257,55300  </w:t>
            </w:r>
          </w:p>
        </w:tc>
      </w:tr>
      <w:tr>
        <w:trPr>
          <w:trHeight w:val="701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Чистополь – Нижнекамск, км 0+061 – км 0+741 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68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862,05000  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Чистополь – Аксубаево – Нурлат, км 27+616 – км 29+916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,3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5 395,503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3 257,55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Ютаз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 регионального значения, в том числе ремонт автомобильной дороги Азнакаево – Ютаза – М-5, км 19+150 – км 20+450, км 26+131 – км 26+83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 141,24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20 141,24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132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емонт автодоро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05,35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 392 8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132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емонт автодоро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 392 8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Кабинета Министров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от 25.12.2020 № 1187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Кабинета Министров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 xml:space="preserve">Республики Татарстан 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  <w:t>от _______2021 №_____)</w:t>
      </w:r>
    </w:p>
    <w:p>
      <w:pPr>
        <w:pStyle w:val="Normal"/>
        <w:widowControl w:val="false"/>
        <w:autoSpaceDE w:val="false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Программа,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аправленная на реализацию мероприятий , направленных на прирост протяженности автомобильных дорог общего пользования регионального или межмуниципального, местного значения на территории Республики Татарстан, соответствующих нормативным требованиям к транспортно-эксплуатационным показателям в рамках ведомственной целевой программы «Содействие развитию автомобильных дорог регионального, межмуниципального и местного значения» государственной программы Российской Федерации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21"/>
        <w:gridCol w:w="1979"/>
        <w:gridCol w:w="2000"/>
      </w:tblGrid>
      <w:tr>
        <w:trPr/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м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питальные вложения в действующих ценах, тыс.рублей 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юджет Республики Татарстан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грыз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«Агрыз – Красный Бор» – Салауши (2 этап)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,08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70 863,0438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0 863,0438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знак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>
          <w:trHeight w:val="495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Азнакаево – Тумутук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ук-Тяка, км 13+294 – км 17+8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50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5 518,377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5 518,3772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таны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Старое Курмашево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бизбаш (2 этап)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55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7 404,16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7 404,163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екс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«Алексеевское – Высокий Колок» – Базяково – Тукай, км 3+600 – км 8+4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8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74 931,1394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Алексеевское – Высокий Колок, км 16+890 – км 18+34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4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3 734,5569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8 665,6963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меть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и Русский Акташ – Азнакаево, км 12+100 – км 16+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9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69 403,899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9 403,8996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гульм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и «Бугульма – Татарская Дымская» – Наратлы, км 6+300 – км 8+4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10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77,6311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 977,6311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Елабуж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М-7 «Волга» – Поспелово, км 0+380 – км 3+187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80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6 846,446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6 846,4468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еленод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Ремонт автодороги «Казань – Йошкар-Ола» – Большой Кульбаш – Дубъязы, км 0+650 – км 3+66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7 049,0128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 049,0128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укм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Люга – совхоз «Ныртинский», км 0+000 – км 1+239 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23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9,58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99,583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ижнекам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и Чистополь – Нижнекамск, км 46+574 – км 48+6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03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 125,736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125,736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овошешм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и Новошешминск – «Шереметьевка – Кармалы», км 0+000 – км 12+519 (III этап, км 1+600 – км 12+519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91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4 430,799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4 430,799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урлат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Нурлат – Чувашск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Тимерлек, км 2+200 - км 7+07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8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0 273,941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150 273,9416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ыбно-Слобод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М-7 «Волга» – Шумково – Рыбная Слобода, км 10+000 – км 15+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4 808,00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4 808,00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б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Обход с.Богатые Сабы, км 0+615 – км 2+3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68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 872,311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 872,311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пас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«Алексеевское – Высокий Колок» – Базяково – Тукай, км 23+950 – км 26+45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5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7 460,4087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7 460,4087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еремша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«Лениногорск – Черемшан» – Андреевка, км 15+506 – км 19+13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62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5 767,037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5 767,037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истоп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автодороги Чистополь – Аксубаево – Нурлат, км 8+100 – км 11+79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69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" w:hanging="0"/>
              <w:jc w:val="right"/>
              <w:rPr>
                <w:sz w:val="28"/>
              </w:rPr>
            </w:pPr>
            <w:r>
              <w:rPr>
                <w:sz w:val="28"/>
              </w:rPr>
              <w:t>50 833,912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0 833,9128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емонт автодоро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66,789 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0000,00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00000,00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Кабинета Министров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от 25.12.2020 № 1187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Кабинета Министров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 xml:space="preserve">Республики Татарстан 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от _______2021 №_____)</w:t>
      </w:r>
    </w:p>
    <w:p>
      <w:pPr>
        <w:pStyle w:val="Normal"/>
        <w:widowControl w:val="false"/>
        <w:autoSpaceDE w:val="false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Программа, направленная на реализацию мероприятий по выполнению дорожных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работ за счет субсидии государственному бюджетному учреждению «Дирекц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финансирования программ дорожных работ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апитальные вложения в действующих ценах, тыс.рублей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троительство и реконструкц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ке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1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Проектно-изыскательские работы по объекту «Строительство подъездной автомобильной дороги к автомобильной газонаполнительной компрессорной станции у с. Аппаково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4,4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подъездной автомобильной дороги к автомобильной газонаполнительной компрессорной станции у с. Аппако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0,2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 039,73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 404,13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подземного пешеходного перехода через ул.Хусаина Мавлютова в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1 7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 700,00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объекты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объект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,00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81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и реконструкц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7 108,13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8,4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,2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>
                <w:sz w:val="28"/>
              </w:rPr>
              <w:t>36 739,73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сего по строительству и реконструкц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7 108,13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питальный ремон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грыз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Агрыз – граница Республики Удмуртия. Участок №1 км 0+000 – км 3+470. Участок №2 0+000 – км 1+627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9 684,47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9 684,476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суб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Аксубаево – Федоровка, км 9+385 – км 9+950, км 10+900 –   км 12+414, км 13+737 – км 16+461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0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таны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Актаныш – Поисево» – Буляк, км 5+100 – км 9+920 (I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9 884,19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 884,19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к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Базарные Матаки – Мамыково, км 11+894 – км 11+968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7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595,62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 595,622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паст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Каратун – Черемшан» – Большое Подберезье» – Деушево – Куштово, км 5+000 – км 9+545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Апастово – Тетюши, км 7+505 – км 9+2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4 699,44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4 699,44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Буинск – Яльчики» – Бик-Утеево, км 0+000 – км 7+616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 000,00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йбиц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Уланово – Каратун, км 17+412 – км 20+600 (I этап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695,833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 695,83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мско-Усть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Красновидово – Сюкеево, км 3+840 – км 9+000 (I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9 693,75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Тетюши – Камское Устье, км 22+380 – км 23+639, км 28+002 – км 29+306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6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5 342,212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5 035,96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укм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Новотроицк – Татарская Тулба – Плаксиха, км 3+000 –            км 6+000 (I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9 910,07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 910,07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аиш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Именьково – Меретяк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амады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Ишкеево – Нижний Таканыш, км 4+977 – км 5+900,            км 8+040 – км 9+659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6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ижнекам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Чистополь – Нижнекамск, км 40+692 – км 40+86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012,88948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 012,88948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б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Кильдебяк – Старая Икшурма, км 0+000 – км 7+904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5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5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пас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Болгар – Танкеевка, км 9+360 – км 13+36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еремша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Подъезд к д.Новое Кадеево, км 0+000 – км 4+800 (I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9 650,98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«Кузайкино – Нурлат» – Черемшан, км 0+000 – км 6+54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9 650,98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истопо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Подъезд к г.Чистополь с восточной стороны, км 0+053 –    км 2+699 (I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6 829,18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Чистополь – Булдырь – Четырчи, км 0+031 – км 3+42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6 829,18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Ютаз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Азнакаево – Ютаза – М-5, км 34+800 – км 39+700 (I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9 762,69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9 762,694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Набережные Челн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апитальный ремонт дорожно-уличной сети г.Набережные Челны. Подъездные автомобильные дороги и тротуары к социально значимым объектам  (Ремонт парковки по улице Шамиля Усманова;Ремонт подъездной дороги к Государственному автономному учреждению здравоохранения «Станция скорой медицинской помощи»,г.Набережные Челны по улице Комарова,34/1;Ремонт покрытия Государственного бюджетного общеобразовательного учреждения «Набережночелнинская школа-интернат «Омет» №86»по проспекту Вахитова,6;Ремонт подъездной дороги к Муниципальному автономному учреждению дополнительного образования «Городской дворец творчества детей и молодежи №1» по Цветочному бульвару,16;Ремонт парковки Набережночелнинского филиала Государственного  автономного учреждения здравоохранения «Республиканский клинический онкологический диспансер Министерства здравоохранения Республики Татарстан» по Набережночелнинскому проспекту,18;Ремонт сетей наружного освещения Муниципального автономного учреждения города Набережные Челны «Конноспортивная школа «Тулпар» Р.С. Хамадеева» по пр.Чулман,97/2;Рем.подъездной дороги к музею истории пожарной охраны по адресу:26 комплекс,16;Рем.покрытияМуниц.БОУ»Гимназия№2им.М.Вахитова»по ул.Ак.Королева, 20; Рем. покрытия МБДОУ «Детский сад комбинированного вида№75«Гвоздичка» по пр.Сююмбике,52; Рем.покрытияМБДОУ»Детский сад общеразвивающего вида с приоритетным осуществлением деятельности по познавательно-речевому направлению развития детей №79»Вишенка» по Солнечному бульвару,3;Рем.съезда и тротуаров от пр.Фоменко в25 м/р жилого района Замелекесье;Рем.подъездной дороги к полилингвальной школе«Адымнар»по пр.Чулман;Рем.а/д по пр.Дружбы Народов, участок от пр.Мира до пр.Чулман;Рем.тротуара к наб.Фикрята Табеева вдоль ул.Раскольникова;Рем.проездов и тротуаров посГЭС;Мероп.по обес.безоп.в местах концентрации ДТП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0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  <w:r>
        <w:br w:type="page"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дорожно-уличной сети г. Набережные Челны. Внутриквартальные автодороги (Ремонт покрытия бульвара Кол Гали; Ремонт парковки и тротуаров вдоль местного проезда проспекта Московский; 58 комплекс, Ремонт внутриквартальных проездов и тротуаров Комсомольского района п.Сидоровка; Ремонт подъездной дороги к Мечети «Чаллы ЯР», Казанский проспект, 179; Наружное освещение. 7 комплекс; Наружное освещение. поселок Сидоровка; Наружное освещение. Поселок ЗЯБ, 17 комплекс; Наружное освещение. Поселок ГЭС, 2 комплекс; Наружное освещение. Поселок ГЭС, 3 и 3А комплекс; Наружное освещение. 42 комплекс; Наружное освещение. 47 комплекс; Наружное освещение. 26 комплекс; Наружное освещение. 27 комплекс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00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4 767,34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Набережные Чел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24 767,34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объект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чие объек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4 415,84152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объект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 415,84152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4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,93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93 944,53600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апитальный ремонт автодоро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,93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 393 944,53600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393 944,53600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монт автодорог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грыз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62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11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4,539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81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99,90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 964,44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знак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Бугульма – Азнакаево,         км 37+600 – км 40+85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Азнакаево – Дусюмово, км 19+08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Тойкино – Митрофановка, км 26+18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410,4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66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,37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065,997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общества с ограниченной ответственностью «Агрофирма «Азнакай» в д. Банки-Сухояш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65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7 164,55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36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99,98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1 640,93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суб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0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61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4,408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73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82,42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 946,83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таны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0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24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4,422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ому некоммерческому товариществу «Здоровье-1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1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874,51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64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4 992,59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8 831,53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екс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й ферме индивидуального предпринимателя – главы крестьянского (фермерского) хозяйства Хамитова Р.М. в с. Билярск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7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900,91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теплицам, складам индивидуального предпринимателя – главы крестьянского (фермерского) хозяйства Гумерова И.И. в с. Мокрые Курнал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9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882,77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2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12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821,82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ому некоммерческому товариществу «Березка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45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2 301,53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8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дороги к животноводческому комплексу колхоза «Родина» в с.Мокрые Курнал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57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 8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02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870,23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80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ройство тротуара вдоль автодороги «Билярск – Ерыкла» в с. Билярск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 258,445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0 835,74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к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68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83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4,433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7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90,96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 955,39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меть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2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,05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 956,086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69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9 885,16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8 841,24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паст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«Казань – Ульяновск» – Шонгуты на участке км 0+133 –           км 0+36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 846,45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Уланово – Каратун, км 29+71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490,12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17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0,765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пгт.Апасто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99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 877,99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к детскому санаторно-оздоровительному лагерю круглогодичного действия ООО «Свияга+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0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8 586,83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3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99,98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съезда на автомобильной дороге Среднее Балтаево – Кзыл-Тау – Кукшум, км 6+8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690,89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1 453,03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общества с ограниченной ответственностью «Агрофирма «Возрождение» в с.Старое Чурилин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4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7 109,23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41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4,43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а к птицеферме индивидуального предпринимателя – главы крестьянского (фермерского) хозяйства Бариевой Р.Х. в д. Якты-Ке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4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239,76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8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845,13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80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ройство тротуара вдоль автодороги «Арск – граница Республики Марий Эл» в с.Новый Кинер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 622,722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8 781,28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тн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 регионального значения, в том числе: Ремонт автомобильной дороги Кошар – Ключи-Сап, км 14+645 – км 15+545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9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 628,58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Большая Атня – Кулле Кими, км 11+14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2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0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782,89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71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674,51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8 085,99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авл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Потапово – Тумбарла – Татарский Кандыз,             км 26+90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854,83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88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409,697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55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785,44455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3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ройство тротуара вдоль автодороги «Потапово -Тумбарла – Татарский Кандыз» в с.Алексеевка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 583,999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3 633,97455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алтас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Балтаси – Шемордан, км 1+54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556,57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2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19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05,073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сельскохозяйственного производственного кооператива «Игенче» в с. Княбаш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44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810,53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5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10,06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3 182,23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гульм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Бугульма – Татарская Дымская, км 8+69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1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18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 899,832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к лагерю труда и отдыха «Яблочко» государственного бюджетного образовательного учреждения «Бугульминская школа-интернат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41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569,05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  <w:r>
        <w:br w:type="page"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42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9 999,98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1 468,86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 регионального значения, в том числе: Ремонт автомобильной дороги «Казань – Ульяновск» – Старые Мертли – Канава, км 2+573 – км 5+433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6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 372,76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Тимбаево – Сорок-Сайдак – Красномайск,         км 2+03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525,56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50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90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48,04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с. Старый Студенец. ул.Советская; ул.Чапаев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0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 602,49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общества с ограниченной ответственностью «Авангард» в с. Кайбицы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8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4 842,15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товариществу собственников недвижимости «Садоводческое некоммерческое товарищество «Сахарник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38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3 763,20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75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861,91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9 916,13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ерхнеусло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 регионального значения, в том числе: Ремонт автомобильной дороги Подъезд к с.Майдан, км 0+000 – км 1+70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7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 801,21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«Казань – Ульяновск» – Сеитово, км 0+85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9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56,808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ому некоммерческому товариществу «Вагонник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6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692,91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ому некоммерческому товариществу «Мечта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8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1 880,2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4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168,55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1 499,69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соког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цеху по переработке молока сельскохозяйственного потребительского снабженческо-сбытового кооператива «Елмай» в д. Калинин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4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854,87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6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72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4,413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моста через реку Шимяковка на автомобильной дороге «Ташлы-Ковали – Сосновка – поселок ж.-д. разъезд Бирюли» – Кирилловка»,     км 0+61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8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ому некоммерческому товариществу «Щербаковка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1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2 349,48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к детскому оздоровительному лагерю «Костер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9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768,17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к детскому оздоровительному лагерю «Солнышко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4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008,08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дороги к кладбищу в д.Тимошкин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77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351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02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716,84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7 012,87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Дрожжан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«Казань – Ульяновск» – Старое Дрожжаное,      км 18+28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268,60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«Старое Дрожжаное – Каракитан» – Татарская Бездна, км 3+242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764,6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58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58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4,4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26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98,50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8 996,10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Елабуж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0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53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 946,628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общества с ограниченной ответственностью «Мир» в п. Малоречинский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03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7 700,60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к детскому оздоровительному лагерю «Лесная сказка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24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24,24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,34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9 873,21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ройство поверхностной обработки на автодороге Подъезд к г.Елабуга, км 9+000 – км 12+13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,13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 476,46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8 021,15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14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4,476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2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96,28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 960,75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еленод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Подъезд к пос.Новопольский, км 0+000 – км 1+07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07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 145,13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Татарское Азелеево – Карашан, км 0+000 – км 3+13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8 820,00034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5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,59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 286,63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им некоммерческим товариществам «Гари Ближние», «Гари-1», «Гари-2», «Гари Дальние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4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 168,34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ому некоммерческому товариществу «Атмосфера 1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7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2 597,92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к детскому оздоровительному лагерю «Горьковец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478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тояночных площадок спортивно-оздоровительного лагеря «Чайка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5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038,54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7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ройство тротуара вдоль автодороги «Тюрлема – Нурлаты – Бурундуки» в с.Нурлаты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 730,20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6 264,76934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йбиц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67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62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99,96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молочному заводу общества с ограниченной ответственностью «Сл-Молоко» в п. ж.-д. станции Куланг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42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309,96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8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3 309,92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мско-Усть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8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4,459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и стояночной площадки детского оздоровительного лагеря «Аргамак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0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896,80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9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8 861,26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укм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2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79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46,04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им фермам общества с ограниченной ответственностью «Восток Агро» в с. Большой Сардек (2 этап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1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596,26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ООО «Вахитово» в д. Трыш (2 этап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4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7 279,38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на 1500 голов общества с ограниченной ответственностью «Агрофирма Рассвет» в д. Верхний Кузмесь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90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 143,38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общества с ограниченной ответственностью «Восток» в д. Верхний Шеморд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42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630,54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объектам зернотоковых хозяйств общества с ограниченной ответственностью «Восток» в с. Ядыгерь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6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643,17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птицефермам индивидуального предпринимателя – главы крестьянского (фермерского) хозяйства Самигуллина И.Р. в с. Байлянгар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0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75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цеху по переработке и фасовке продуктов пчеловодства крестьянского (фермерского) хозяйства Муллахазиева Р.Я. в с. Маскара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1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153,02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6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58,26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ройство тротуара вдоль автодороги «Мамадыш-Кукмор» в г.Кукмор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743,161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4 843,21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аиш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с.Столбищ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,13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9 948,55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Столбище – Атабаево,          км 0+000 – км 0+841, км 1+141 – км 1+9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6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3 508,83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«Казань – Боровое Матюшино» – Песчаные Ковали – «Столбище – Атабаево», км 0+000 – км 0+573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7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 096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«Казань – Оренбург»– «Казань – Боровое Матюшино», км 0+628 – км 0+728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132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Казань – Боровое Матюшино, км 3+446 – км 4+188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74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772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М-7 «Волга» – Тагашево – «Казань – Оренбург» (автоматический пост весового контроля), км 11+274 – км 11+574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103,73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в н.п.Зеленый Бо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42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475,07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37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495,98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зернохранилищам индивидуального предпринимателя – главы крестьянского (фермерского) хозяйства Саетова И.Р. в с. Бутыри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502,22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им некоммерческим товариществам «Алма», «Мебельщик-2», «Виктория», «Рябинка», «Солнечный-1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04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8 791,02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ому некоммерческому товариществу «ГАИ-2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0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743,99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цеху по переработке молока снабженческо-сбытового, перерабатывающего сельскохозяйственного потребительского кооператива «Родные просторы» в с.Никольско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01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17,14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и стояночных площадок детского оздоровительного лагеря «Липки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1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249,99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тояночной площадки детского оздоровительного лагеря «Звездный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03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162,15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28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659,66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8 958,39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ениног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Бугульма – Лениногорск, км 11+13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5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Бугульма – Лениногорск, км 16+74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5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Лениногорск – Азнакаево, км 4+3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021,52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9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 899,068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72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9 941,15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2 861,74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амады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М-7 «Волга» – Камский леспромхоз – Берсут, км 0+000 – км 3+5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5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71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4,408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к муниципальному бюджетному учреждению «Детский оздоровительный лагерь «Кама» Исполнительного комитета Мамадышского муниципального района Республики Татарстан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6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 927,08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82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06,56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0 798,06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дел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49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4,41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62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99,97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 964,38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зел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 регионального значения, в том числе: Ремонт автомобильной дороги Большое Нуркеево – Кадряково, км 23+850 – км 25+35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5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 709,38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30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4,428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к загородному оздоровительному лагерю «Полянка» (1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356,10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22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99,77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8 029,68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слюм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85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4,431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элеватору общества с ограниченной ответственностью Хлебоприемное предприятие «Август-Муслюм» в с. Муслюмо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3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500,63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к детскому оздоровительному лагерю «Шифа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7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 089,98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73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555,05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ижнекам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Чистополь – Нижнекамск,   км 61+173 – км 65+656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«Набережные Челны – Заинск – Альметьевск» – Нижнекамск (автоматический пост весового контроля),         км 6+417 – км 6+717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277,36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«Чистополь – Нижнекамск» – Красная Кадка – Верхние Челны, км 19+8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314,34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Каенлы – Малые Ерыклы, км 0+69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735,45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49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 762,815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ому некоммерческому товариществу «Дуслык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74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 825,61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цеху убоя и переработки смешанного сельскохозяйственного потребительского кооператива «Нижнекамский» в с. Каенл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993,3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,21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9 762,39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2 671,29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овошешм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85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0,16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12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67,03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 927,19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урлат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Нурлат – Чувашский Тимерлек, км 39+98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445,93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33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48,88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моста через суходол на автомобильной дороге «Нурлат – Чувашский Тимерлек»,           км 24+26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13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737,27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7 132,09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стре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д. Куюки. Ремонт ул. 26-й кварта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5 153,86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6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99,9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а к птицеводческому комплексу общества с ограниченной ответственностью «Птицеводческий комплекс «Ак Барс» в с.Ленино-Кокушкин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898,58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им некоммерческим товариществам «Радуга», «Зеленый Дол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9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 290,26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ому некоммерческому товариществу «Ромашка» ЖБК-70 –  «Нокса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91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 084,13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к детскому оздоровительному лагерю «Чайка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5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 825,27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47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99,99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6 252,00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ыбно-Слобод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11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4,417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04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97,69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 962,11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б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68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ройство тротуара вдоль автодороги «Казань – Шемордан» – Кырбаш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 681,77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Кильдебяк – Старая Икшурма, км 10+95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68,49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в пгт. Богатые Сабы, с. Шеморд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58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9 797,72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65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19,526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«Шинар» ООО «ПМК» в д. Чулпыч (3 этап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3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7 144,49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кормовому центру ООО «Саба» в пгт.Богатые Сабы (2 этап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9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011,94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цеху «Доращивание» общества с ограниченной ответственностью «Татмит Агро» в д.Мешабаш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7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657,18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к детскому оздоровительному лагерю «Солнышко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43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055,28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38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241,01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7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ройство тротуара вдоль автодороги «Богатые Сабы – Тимершик – Верхний Симет – Алан» в с.Тимершик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 230,836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ройство тротуара вдоль автодороги «Подъезд к д.Кильдебяк» в д.Кильдебяк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 938,83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0 347,10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рман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 регионального значения, в том числе: Ремонт автомобильной дороги Набережные Челны – Сарманово, км 47+870 – км 48+67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8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 011,71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13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4,505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8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99,99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976,21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пас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9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4,496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82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06,48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ройство поверхностной обработки на автодороге Базарные Матаки – Болгар, км 29+200 –      км 33+9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7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382,20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4 253,18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етю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72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 00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им фермам общества с ограниченной ответственностью «Агрофирма «Родина» в с. Малое Шемякино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88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 921,08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тояночной площадки муниципального бюджетного учреждения «Загородный оздоровительный лагерь «Чайка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387,67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3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767,44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3 076,21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ук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Набережные Челны – Сарманово, км 18+714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060,65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03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22,868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комплексу производственного кооператива «Ирек» – сельскохозяйственный в д. Саитово (2 этап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070,87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им некоммерческим товариществам «Транспортник», «Нектар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37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6 717,71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цеху по переработке овощей сельскохозяйственного потребительского снабженческо-сбытового кооператива «Единство» в 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ые Ерыклы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5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268,44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дороги к базе отдыха «Лесная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,92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 220,56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  <w:p>
            <w:pPr>
              <w:pStyle w:val="Normal"/>
              <w:widowControl w:val="false"/>
              <w:autoSpaceDE w:val="false"/>
              <w:ind w:right="-1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right="-1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29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99,995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мостового перехода через р.Кама в г.Набережные Челны по сооружениям Нижнекамской ГЭС на автодороге «М-7 «Волг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–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 763,71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0 024,82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юля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«Арск – Тюлячи – Трюк Тямти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6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4 635,25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«Арск – Тюлячи» – Большие Кибя-Кози,            км 4+1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417,79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автодороге Мамадыш – Тюлячи, км 73+20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465,09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09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62,351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кормовому центру общества с ограниченной ответственностью «Алан» в с.Ал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4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130,97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кормовому центру общества с ограниченной ответственностью «Игенче» в с.Казаклар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1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578,98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дороги к дому культуры в с.Сауш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07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82,15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69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661,48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ъезда на автомобильной дороге Арск – Тюлячи, км 31+55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49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9 218,39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9 952,48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еремша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16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34,011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79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947,70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 881,71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истоп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23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9 991,75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к летнему оздоровительному лагерю «Березка» государственного бюджетного образовательного учреждения «Чистопольский детский дом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4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010,56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к филиалу муниципального бюджетного учреждения «Центр военно-патриотической работы и подготовки допризывной молодежи «Ватан» Чистопольского муниципального района» – летний оздоровительный лагерь «Ровесник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32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9 960,07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,73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9 618,64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8 581,03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Ютаз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и Абсалямово – Александровка, км 1+050 – км 4+35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59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741,695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78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849,76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4 591,45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Карла Маркса, д.23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959,13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Роз в жилом массиве Плодопитомник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195,82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 тротуара по проспекту Победы, д.56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9,44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внутриквартального проезда от ул. Фатыха Амирхана до ул. Мусина в Ново-Савин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329,3425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местного проезда по ул. Чистопольская, д.7 в Моск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 919,16308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 от ул. Айбагар до ул. Юмарт  в жилом массиве Привольный в 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3 83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 по ул. Зур Урам, д.1а к.1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949,4985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 по ул. Патриса Лумумбы, д.50 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829,80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вдоль ул. Серова от д.2 до ул. Галимджана Баруди в Моск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454,70194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к муниципальному автономному дошкольному образовательному учреждению «Детский сад № 213 комбинированного вида» по ул. Сибирский тракт 26а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76,60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к муниципальному автономному дошкольному образовательному учреждению «Детский сад № 362 комбинированного вида» по ул. Кул Гали 7а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0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97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к муниципальному автономному дошкольному образовательному учреждению «Детский сад № 93 общеразвивающего вида с татарским языком воспитания и обучения» по ул. Голубятникова 23а 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123,33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к муниципальному автономному дошкольному образовательному учреждению «Центр развития ребенка– детский сад № 387»  в Моск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660,53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к муниципальному бюджетному дошкольному образовательному учреждению «Детский сад № 78 комбинированного вида с татарским языком воспитания и обучения» в Авиастроительн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0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393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от  ул. Беломорская д.101к.1005 до д.101к20  в Моск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2 028,8025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от Осиновского переулка до ул. Альфии Авзаловой, д.15 в Кир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3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275,33466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от ул. Закиева до д.5 по ул. Закиева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703,37931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проспекту Хусаина Ямашева, д.61 в Ново-Савин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254,57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Бондаренко, д.30 в Ново-Савин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885,5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Братьев Касимовых , д.40а, д.42, д.48, д.56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 852,1415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Восход д.7 в Моск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97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Глазунова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288,5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Жуковского, д.7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23,37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Короленко, д.31а, д.33а, д.35а, д.41, ул. Волгоградская, д.45 в Ново-Савин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 94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Короленко, д.41, д.43, д.45, д.47, ул. Волгоградская, д.41, д.43, д.45, д.47 в Ново-Савин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96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Кулахметова д.22а в Моск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024,8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Ломжинская д.16, д.18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955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Маршала Чуйкова, д.25, д.27А в Ново-Савин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5 82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Меридианная, д.13, д.15, д.17, д.19, ул. Четаева, д.43, проспект Хусаина Ямашева, д.39 в Ново-Савин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95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Меридианная, д.30, проспект Хусаина Ямашева, д.43, д.45 в Ново-Савин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955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Седова от ул Аделя Кутуя до ул. Наки Исамбета д.4 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 94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Сибгата Хакима, д.60 в Ново-Савин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622,32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Тополевая д.4 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890,5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Тузганак от ул. Старательный переулок до ул. Чебаксинская в жилом массиве Вознесенское 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805,8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Умырзая, д.44а 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24,86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Фатыха Амирхана, д.79, д.85а, д.89, д.91, д.93, д.97 в Ново-Савиновском райо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95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Халева от ул. Павлюхина до ул. Спартаковская  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3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8 905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Чернопрудная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487,5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Четаева, д.32, д.34, д.36, д.38, д.40, ул. Чистопольская, д.45 в Ново-Савин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95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Четаева, д.33, д.35, проспект Хусаина Ямашева, д.49 в Ново-Савин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 93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Шамиля Усманова д.15а, д.17а  в Моск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97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Шоссейная д.57  в Кир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032,66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Энергетиков д.18, ул. Блюхера д.2 в Моск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97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проезда по ул. Юлиуса Фучика, д.21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051,69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тротуара по ул. Сибирский тракт от ул. Поперечно-Ноксинская до  остановочной площадки «Ноксинская»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791,99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тротуара по ул. Тунакова от ул. Партизанская д.52 до ул. Тунакова д.55  в Моск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686,5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тротуара по ул. Харьковская  в Моск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65,65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тротуара по ул. Школьная, д.2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97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ул. Аделя Кутуя, д.86к1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 836,06504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ул. Дружбы, д.3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765,4775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ул. Латышских Стрелков, д.4, д.2А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0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818,22892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ул. Латышских Стрелков, д.6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270,90156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ул. Ломжинская, д.12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599,07395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ул. Николая Ершова, д.78 до муниципального бюджетного дошкольного образовательного учреждения «Детский сад № 253 присмотра и оздоровления» Советского района г.Казани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655,1575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нутриквартальных проездов г. Казани. Ремонт ул. Озеро Лебяжье в Кир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3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765,66954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отводных лотков по ул. Право-Булачная на участке от ул. Университетская до ул. Астрономическая в Вахитовском районе г. 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6 28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Мероприятия по обеспечению безопасности дорожного движ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8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Аракчинского шоссе от ул. Затонская до ул. Боевая в Кир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2 818,32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Сибирского тракта от ул. Академика Арбузова до ул. Халитова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776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автомобильной дороги «Казань – Оренбург» – «Казань – Боровое Матюшино», км 0+000 – км 0+728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8 640,2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внутриквартального проезда по ул. Петербургская д.70/8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468,63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остановочных площадок по ул.Габдуллы Тукая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60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96 632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подъездной дороги к Муниципальнму автономному дошкольному образовательному учреждению «Детский сад № 279 комбинированного вида» Московского района г.Казани по ул. Окольная д.17В в Моск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606,09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подъездной дороги к д.1 по ул.Зеленая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473,43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прилегающей территории к д.10 по ул. Дзержинского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906,96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прилегающей территории к д.2 по ул. Джаудата Файзи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88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прилегающей территории частного учреждения здравоохранения «Клиническая больница «РЖД-Медицина» г. Казань»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349,00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проезда от ул.Баки Урманче до ул.Рауиса Гареева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4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9 305,89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проезда от ул.Братьев Батталовых до ул.Белые Росы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3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 174,33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проезда по ул. Серова в Моск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884,11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проездов к Собору Казанской иконы Божией Матери по ул. Япеева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09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680,92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тротуаров по ул.Горького и ул.Муштари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0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989,99999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3-я Кленовая от ул. Тополевая д.55 до базы открытого акционерного общества «Хитон»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8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454,41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Азина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0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8 117,42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Боевая в Кир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3 740,90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Затлы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2 028,33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Исаева в жилом массиве Большие Дербышки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6 148,17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Карима Тинчурина д.29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07,40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Карла Маркса от ул. Пушкина до ул. Горького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 669,8139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Краснодонская от ул. Беломорская до ул. 2-я Шатурская в Авиастроительн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67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Максимова в Авиастроительн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5 220,2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Ново-Давликеевская от Матюшинского тракта до Лыжно-Биатлонного комплекса в жилом массиве «Мирный»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8 346,20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Просторная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793,98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Урмале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727,60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 Фатыха Карима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823,58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Кул Гали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9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6 244,48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л.Марсовая, Чебоксарская и ул.Параллельно-Аметьевская в жилом массиве «Аметьево»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,61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5 901,05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участка от Оренбургского проезда до ул. Бригадная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5 542,33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Республики Татарстан. Ремонт элементов наружного освещ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9 94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арковочных карманов у гимназии № 189 в жилом комплексе «Салават Купере» Кировского района г. Казани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118,93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404"/>
        <w:gridCol w:w="2000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аводческому некомерческому товариществу «Чайка» в Кировском районе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560,66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им некоммерческим товариществам «Акинское»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422,85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им некоммерческим товариществам «Домостроитель»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81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373,94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им некоммерческим товариществам «Совет», «Ветеран»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808,91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ому некоммерческому товариществу «Залив» в Кир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 274,86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ому потребительскому кооперативу «Строитель №1» в Авиастроительн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6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179,98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дороги к учебному кампусу Казанского филиала ФГБОУ ВО «Волжский государственный университет водного транспорта» в Вахитовском районе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41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к детскому оздоровительному лагерю «Спутник» в Авиастроительн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 419,88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дороги и устройство парковочных карманов по ул. Альфии Авзаловой к дошкольному образовательному учреждению на 260 мест в жилом комплексе «Салават Купере» Кировского района г. 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7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441,30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дороги к спортивной школе «Мотор» по ул. Ленинградская в Авиастроительном районе г. Казани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2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920,51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дороги от ул. Альфии Авзаловой до ул. Хибинская и устройство парковочных карманов к школе на 1 224 ученических места в жилом комплексе «Салават Купере» Кировского района г. 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9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7 539,99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дороги по ул. Азата Аббасова к дошкольному образовательному учреждению на 120 мест в жилом комплексе «Весна 2» Советского района г. 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188,60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дороги по ул. Родины к дошкольному образовательному учреждению на 330 мест в жилом комплексе «Новые горки» Советского района г. 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9 275,64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ых путей к дому № 57 по ул.Достоевского в Вахитовском районе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3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5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переулка Боковой в жилом массиве Вознесенское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391,31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переулка Якты Юл в жилом массиве Борисково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09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533,65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проезда от ул. Кооперативная д.32 до ул. Лесная в жилом массиве Большие Дербышки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960,92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тротуара по ул. Тыныч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194,39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тротуаров по ул. Шоссейная от ул. Рабочая до ул. Камчатская, д.109 в жилом массиве Борисоглебское в Авиастроительн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5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3 666,23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1-я Газонная в жилом массиве Аметьево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286,90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Артельная от ул. Сызранская до ул. Урожайная в жилом массиве Старые Горки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09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191,14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Бестужева от ул. Беломорская до ул. Ивана Федорова в жилом массиве Новое Караваево в Авиастроительн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5 383,53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Братская в жилом массиве Аметьево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0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697,19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Бригадная в жилом массиве Старые Горки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049,01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Вагонная в жилом массиве Новое Аракчино в Кир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816,95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Вишневая в жилом массиве Вознесенское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221,87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Глазунова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106,08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Жимешле от ул. Листопадная до ул. Уртак в жилом массиве Плодопитомник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656,74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Займищенская в жилом массиве Займище в Кир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945,47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Ключищенская в жилом массиве Дружба в Ново-Савин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378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Маршальская в жилом массиве Аметьево в Вахит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 904,87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Обновления в жилом массиве Вознесенское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857,32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Сызранская в жилом массиве Старые Горки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596,09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Тан в поселке Залесный 2 в Кир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 079,54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Урожайная от ул. Брянская до ул. Артельная в жилом массиве Старые Горки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0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11,64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Югославская в жилом массиве Краснооктябрьский в Моск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4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 427,77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селковых дорог г. Казани. Ремонт ул. Ясеневая в жилом массиве Константиновка в Совет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847,44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ъезда от улицы Васильченко к автомобильной газонаполнительной компрессорной станции в Московском районе г. 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025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ъезда от улицы Харьковская в Московском районе г.Казани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1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502,83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ройство технических средств организации дорожного движ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80 725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267 530,78089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Набережные Челн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мобильных дорог промышленно-коммунальной зоны г.Набережные Челны. Ремонт Транспортного проезд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20,50526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ому некоммерческому товариществу «Сосновая роща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48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638,90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а к садоводческому некоммерческому товариществу «Юбилейный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9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001,645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Набережные Чел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 661,05526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объект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чие объек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4 966,72379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объект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4 966,72379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7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3,28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 137 262,22283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0,61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3 856,36100 </w:t>
            </w:r>
          </w:p>
        </w:tc>
      </w:tr>
      <w:tr>
        <w:trPr>
          <w:trHeight w:val="79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по безопасности дорожного движ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2 789,97100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ерхностная обработк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,83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858,67300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0,52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 563 986,50183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ых труб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 000,00000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8 763,71700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семейные фермы и животноводческие комплекс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4,30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78 006,99900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137 262,22283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одержание автодорог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Елабуж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стройство участков улично-дорожной сети барьерными ограждениями, в том числе разделяющими встречные направления движения. Автомобильная дорога Бизяки-Ижевка, км 4+062 –   км 4+126 слева, км 4+111 – км 4+191 справ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551,13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стройство участков улично-дорожной сети барьерными ограждениями, в том числе разделяющими встречные направления движения. Автомобильная дорога М-7 «Волга» – Бизяки,           км 2+535 – км 2+979 справа, км 2+536 – км 3+022 слева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862,21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стройство участков улично-дорожной сети барьерными ограждениями, в том числе разделяющими встречные направления движения. Автомобильная дорога Подъезд к г.Елабуга, км 3+231 – км 3+465 справа, км 8+741 – км 8+807 слева, км 8+767 – км 8+881 справа, км 8+990 -км 9+056 слева, км 8+999 – км 9+053 справа, км 9+470 – км 9+602 слева, км 9+445 – км 9+625 справа, км 10+765 – км 11+197 слева, км 10+767 – км 10+911 справа, км 10+933 – км 11+221 справ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262,78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 676,13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стройство участков улично-дорожной сети барьерными ограждениями, в том числе разделяющими встречные направления движения. Автомобильная дорога Набережные Челны – Заинск – Альметьевск, км 53+900 – км 54+200, км 54+400 – км 54+500, км 54+600 – км 54+900, км 57+500 – км 57+900, км 58+000 – км 58+650, км 58+800 – км 60+050, км 60+500 – км 62+400, км 62+650 – км 64+89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дел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стройство участков улично-дорожной сети барьерными ограждениями, в том числе разделяющими встречные направления движения. Автомобильная дорога Бизяки-Ижевка, км 4+062 – км 4+126 слева, км 4+111 – км 4+191 справ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43,182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стройство участков улично-дорожной сети барьерными ограждениями, в том числе разделяющими встречные направления движения. Автомобильная дорога М-7 «Волга» – Бизяки, км 6+707 – км 6+857 слева, км 6+726 – км 6+846 справа, км 22+617 – км 22+695 слева, км 22+589 – км 22+691 справа, км 23+497 – км 23+587 слева, км 23+523 – км 23+587 справа, км 24+933 – к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4+999 слева, км 24+893 – км 24+943 справа, км 26+408 – км 26+558 слева, км 26+474 – км 26+540 справ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880,68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323,86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б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стройство участков улично-дорожной сети барьерными ограждениями, в том числе разделяющими встречные направления движения. Автомобильная дорога Сатышево – Богатые Сабы, км 6+332 – 6+792 слев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850,67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850,67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работы и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становка дорожных знак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5 149,32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работам и услуг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5 149,32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0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0 000,00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еталлическое барьерное ограждени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4 850,677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установка дорожных знак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5 149,32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0 0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работы,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екс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Капитальный ремонт автодороги Алексеевское – Высокий Колок км 6+780 – км 10+000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61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автодороги «Алексеевское – Высокий Колок» – Базяково – Тукай км 3+600 – км 8+400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97,82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автодороги Алексеевское – Высокий Колок км 16+890 – км 18+340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34,32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542,14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паст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автомобильной дороги «Казань – Ульяновск» – Шонгуты на участке км 0+133 – км 0+360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съезда на автомобильной дороге Среднее Балтаево – Кзыл-Тау – Кукшум, км 6+800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4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соког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подъездной дороги к кладбищу в д.Тимошкино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стре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дорожно-уличной сети д. Куюки. Ремонт ул. 26-й квартал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</w:t>
      </w:r>
      <w:r>
        <w:br w:type="page"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пас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Капитальный ремонт автодороги «Алексеевское – Высокий Колок» – Базяково – Тукай» км 26+450 – км 38+200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875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Капитальный ремонт автодороги Болгар – Танкеевка км 13+360 – км 18+460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55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автодороги «Алексеевское – Высокий Колок» – Базяково – Тукай» км 23+950 – км 26+450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1,37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автодороги Ким – Кузнечиха – Лесная Хмелевка км 30+540 – км 33+869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93,75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автодороги Ким – Кузнечиха – Лесная Хмелевка км 41+400 – км 45+046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12,57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автодороги Ким – Кузнечиха – Лесная Хмелевка км 51+300 – км 56+000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31,03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автомобильной дороги Ким – Кузнечиха – Лесная Хмелевка км 6+800 – км 9+635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40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дорожно-уличной сети г. Болгар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8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 193,75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юля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съезда на автомобильной дороге Арск – Тюлячи, км 31+550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4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4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подъездной автодороги к учебному кампусу Казанского филиала ФГБОУ ВО «Волжский государственный университет водного транспорта» в Вахитовском районе г.Казани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подъездных путей к дому № 57 по ул.Достоевского в Вахитовском районе г.Казани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съезда от улицы Васильченко к автомобильной газонаполнительной компрессорной станции в Московском районе г. Казани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съезда от улицы Харьковская в Московском районе г.Казани Республики Татарстан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90,93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70,93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Набережные Челн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объекту «Ремонт автомобильных дорог промышленно-коммунальной зоны г.Набережные Челны Республики Татарстан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 858,58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Набережные Чел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858,58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объект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чие объекты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983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объект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,98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5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чи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888,39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 888,39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888,39800 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2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и реконструкц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2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7 108,13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8,4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2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 739,73000  </w:t>
            </w:r>
          </w:p>
        </w:tc>
      </w:tr>
      <w:tr>
        <w:trPr>
          <w:trHeight w:val="74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,93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93 944,53600  </w:t>
            </w:r>
          </w:p>
        </w:tc>
      </w:tr>
      <w:tr>
        <w:trPr>
          <w:trHeight w:val="55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апитальный ремонт автодоро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,93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 393 944,53600 </w:t>
            </w:r>
          </w:p>
        </w:tc>
      </w:tr>
      <w:tr>
        <w:trPr>
          <w:trHeight w:val="77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3,28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 137 262,22283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0,61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3 856,36100 </w:t>
            </w:r>
          </w:p>
        </w:tc>
      </w:tr>
      <w:tr>
        <w:trPr>
          <w:trHeight w:val="79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по безопасности дорожного движ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2 789,97100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ерхностная обработк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,83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858,67300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0,52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 563 986,50183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ых труб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 000,00000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8 763,71700 </w:t>
            </w:r>
          </w:p>
        </w:tc>
      </w:tr>
      <w:tr>
        <w:trPr>
          <w:trHeight w:val="54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семейные фермы и животноводческие комплекс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4,30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78 006,99900 </w:t>
            </w:r>
          </w:p>
        </w:tc>
      </w:tr>
      <w:tr>
        <w:trPr>
          <w:trHeight w:val="70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0 000,00000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еталлическое барьерное ограждени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4 850,67700 </w:t>
            </w:r>
          </w:p>
        </w:tc>
      </w:tr>
      <w:tr>
        <w:trPr>
          <w:trHeight w:val="60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установка дорожных знак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5 149,32300 </w:t>
            </w:r>
          </w:p>
        </w:tc>
      </w:tr>
      <w:tr>
        <w:trPr>
          <w:trHeight w:val="79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чи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888,39800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 888,39800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679 203,28683 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4"/>
        <w:rPr/>
      </w:pPr>
      <w:r>
        <w:rPr>
          <w:sz w:val="28"/>
        </w:rPr>
        <w:t xml:space="preserve">Утверждены 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Кабинета Министров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от 25.12.2020 №1187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Кабинета Министров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 xml:space="preserve">Республики Татарстан </w:t>
      </w:r>
    </w:p>
    <w:p>
      <w:pPr>
        <w:pStyle w:val="Normal"/>
        <w:widowControl w:val="false"/>
        <w:autoSpaceDE w:val="false"/>
        <w:ind w:left="6804" w:hanging="0"/>
        <w:rPr>
          <w:sz w:val="28"/>
        </w:rPr>
      </w:pPr>
      <w:r>
        <w:rPr>
          <w:sz w:val="28"/>
        </w:rPr>
        <w:t>от _______2021 №_____)</w:t>
      </w:r>
    </w:p>
    <w:p>
      <w:pPr>
        <w:pStyle w:val="Normal"/>
        <w:widowControl w:val="false"/>
        <w:autoSpaceDE w:val="false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бъемы дорожных работ, финансируемых в 2021 году за счет остатка средств бюджета Республики Татарстан на 1 января 2021 года, предусмотренных  на оплату                    заключенных от имени Республики Татарстан государственных контрактов на             поставку товаров, выполнение работ, оказание услуг, подлежащих в соответствии с условиями этих государственных контрактов оплате в 2020 году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щ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апитальные вложения в действующих ценах, тыс.рублей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троительство и реконструкц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тн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8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автомобильной дороги «Большая Атня – Кулле-Кими» – Новый Шимбер» – Старый Шимбер в Атнинском муниципальном районе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 730,45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730,45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аиш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404"/>
        <w:gridCol w:w="2000"/>
      </w:tblGrid>
      <w:tr>
        <w:trPr>
          <w:trHeight w:val="1108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еконструкция автомобильной дороги Столбище – Атабаево, км 1+000 – км 1+300 в Лаишевском муниципальном районе Республики Татарстан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 141,32000  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реконструкция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141,32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овошешм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404"/>
        <w:gridCol w:w="2000"/>
      </w:tblGrid>
      <w:tr>
        <w:trPr>
          <w:trHeight w:val="1582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мобильной дороги Новошешминск – «Шереметьевка – Кармалы», км 12+919 – км 14+742 в Новошешминском муниципальном районе Республики Татарстан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 200,65600  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реконструкция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200,65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стре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конструкция автодороги М-7 «Волга» – Кулаево – Пестрецы, км 1+600 – км 2+100, км 6+019 – км 8+000 Пестречин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 575,83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 575,83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пас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404"/>
        <w:gridCol w:w="2000"/>
      </w:tblGrid>
      <w:tr>
        <w:trPr>
          <w:trHeight w:val="1366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конструкция автомобильной дороги «Алексеевское – Высокий Колок» – Базяково – Тукай, км 26+450 – км 32+500 в Спасском муниципальном районе Республики Татарстан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 080,89400  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ектно-изыскательские работы (реконструкция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 080,89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46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ьшое Казанское кольцо. Участок от ул.Мидхата Булатова до ул.Технической (2 этап – от ул.Борисковской до ул.Технической) - 2 этап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4 472,6616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 разворотного узла по ул.Оренбургский тракт в Приволжском районе г.Казани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120,10311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46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канализационного коллектора в Кировском районе г.Казани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2 180,01806  </w:t>
            </w:r>
          </w:p>
        </w:tc>
      </w:tr>
      <w:tr>
        <w:trPr>
          <w:trHeight w:val="40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895,58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0 284,43406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моста через реку Ноксу в жилом массиве Салмачи г.Казани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6 754,42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16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подземного пешеходного перехода через ул.Хусаина Мавлютова в г.Казани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 053,94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03 581,14977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Набережные Челн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263"/>
        <w:gridCol w:w="2000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автомобильной дороги по ул.Гостева, участок от ул.Аэродромная до ул.Батенчука в г.Набережные Челны Республики Татарста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оектно-изыскательские работы (реконструкция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 468,41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Набережные Чел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 468,41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строительству и реконструкц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6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и реконструкц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5 778,71777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98" w:hanging="0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реконструкция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 891,28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(строительство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 679,97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конструкц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 575,838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роительст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8 877,19877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троительство мост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6 754,427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45 778,71777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монт автодорог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аиш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емонт моста на ул.Ленина в г.Лаишево Лаишев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600,30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подъездной автомобильной дороги от Международного выставочного центра «Казань Экспо» до мелиоративного объекта Лаишев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981,73495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 582,04095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к жилому массиву «Татваленка» в Приволжском районе г.Казани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515,8475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 515,8475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монту автодорог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6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 097,88845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монт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 497,58245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емонт мост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6 600,30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3 097,88845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держание площадок весового контроля Ар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89,09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89,09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соког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19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держание площадок весового контроля Высокогор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79,99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Высокогор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83,51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63,51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держание площадок весового контроля Заин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2,94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2,94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ижнекам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держание площадок весового контроля Нижнекам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199,60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199,60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урлат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держание площадок весового контроля Нурлат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3,32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3,32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стре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50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одержание искусственных сооружений на автомобильных дорогах общего пользования Пестречин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907,92423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одержание площадок весового контроля Пестречин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9,90200   </w:t>
            </w:r>
          </w:p>
        </w:tc>
      </w:tr>
      <w:tr>
        <w:trPr>
          <w:trHeight w:val="193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держание элементов обустройства автомобильных дорог общего пользования регионального значения (искусственного освещения, светофорных объектов, дорожных метеостанций и т.д.) Пестречин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4,44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202,27223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рман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Сарманов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33,85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33,85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ук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держание площадок весового контроля Тукаев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0,10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0,10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содержанию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9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 054,70923   </w:t>
            </w:r>
          </w:p>
        </w:tc>
      </w:tr>
      <w:tr>
        <w:trPr>
          <w:trHeight w:val="98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ого освещен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ветофорных объектов, дорож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теостанций и т.д.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97,96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907,92423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одержание площадок весового контрол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348,82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054,70923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грыз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5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боты, направляемые на реализацию муниципальных программ дорожных работ на дорогах общего пользования местного значения, в Агрызском муниципальном районе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6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Агрызском муниципальном районе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7,207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23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Агрыз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1,73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4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Агрыз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2,479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90,92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знак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7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Азнакаев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3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боты, направляемые на реализацию муниципальных программ дорожных работ на дорогах общего пользования местного значения, на 2021 год в Азнакаевском муниципальном районе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74,217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6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Азнакаев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169,622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34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Азнакаев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8,95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952,28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суба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57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Аксубаевском муниципальном районе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66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Аксубаевском муниципальном районе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16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Аксубаев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2,081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25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Аксубаев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0,743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11,82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екс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54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Алексеев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0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Алексеевском муниципальном районе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8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Алексеев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9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37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Алексеев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97,5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к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80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Алькеев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8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Алькеевском муниципальном районе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17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Алькеев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9,3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6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Алькеев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9,4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57,7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меть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5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Альметьев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82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Альметьевском муниципальном районе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8,95000  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Альметьев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95,401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5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Альметьев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28,14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831,99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паст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7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Апастов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3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Апастовском муниципальном районе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1,19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60,69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тн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56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Атнин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58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Атнинском муниципальном районе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2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дорожно-уличной сети населенных пунктов Атнин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9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19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существующей дорожно-уличной сети с асфальтобетонным покрытием населенных пунктов Атнин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97,5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авл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7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Бавлин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3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Бавлинском муниципальном районе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0,54200  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4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Бавлин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97,303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52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Бавлин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4,32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61,66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гульм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7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Бугульмин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3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Бугульминском муниципальном районе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8,6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14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Бугульмин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11,925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214"/>
        <w:gridCol w:w="2000"/>
      </w:tblGrid>
      <w:tr>
        <w:trPr>
          <w:trHeight w:val="17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Бугульминского муниципального района Республики Татарстан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     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72,82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462,84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соког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7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Высокогор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4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Высокогор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51,633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91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Высокогор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07,95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306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существующей дорожно-уличной сети с асфальтобетонным покрытием населенных пунктов Высокогор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84,0725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143,1555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Елабуж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0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Елабужском муниципальном районе Республики Татарстан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1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Елабуж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9,24900  </w:t>
            </w:r>
          </w:p>
        </w:tc>
      </w:tr>
      <w:tr>
        <w:trPr>
          <w:trHeight w:val="33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4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Елабуж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8,499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6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существующей дорожно-уличной сети с асфальтобетонным покрытием населенных пунктов Елабуж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8,499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45,74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5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Заинском муниципальном районе Республики Татарстан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5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Заин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4,621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176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Заин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11,53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34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существующей дорожно-уличной сети с асфальтобетонным покрытием населенных пунктов Заин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9,3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84,95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еленод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57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Зеленодольском муниципальном районе Республики Татарстан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83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Зеленодоль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76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Зеленодоль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9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6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существующей дорожно-уличной сети с асфальтобетонным покрытием населенных пунктов Зеленодоль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97,5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укм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6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Кукморском муниципальном районе Республики Татарстан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89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8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Кукмор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9,17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6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дорожно-уличной сети населенных пунктов Кукмор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6,46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74,71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аиш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56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Лаишевском муниципальном районе Республики Татарстан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80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Лаишев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14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Лаишев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9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8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существующей дорожно-уличной сети с асфальтобетонным покрытием населенных пунктов Лаишев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97,5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ениног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3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Лениногорском муниципальном районе Республики Татарстан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3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Лениногор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8,75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20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Лениногор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29,835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56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существующей дорожно-уличной сети с асфальтобетонным покрытием населенных пунктов Лениногор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5,51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473,59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дел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9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Менделеевском муниципальном районе Республики Татарстан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5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Менделеев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23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Менделеев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41,188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6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существующей дорожно-уличной сети с асфальтобетонным покрытием населенных пунктов Менделеев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2,08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22,27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овошешм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Новошешмин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9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Новошешмин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12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Новошешмин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3,28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51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существующей дорожно-уличной сети с асфальтобетонным покрытием населенных пунктов Новошешмин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1,44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53,72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урлат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6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Нурлатском муниципальном районе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4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Нурлатском муниципальном районе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1,09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17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Нурлат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4,47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52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существующей дорожно-уличной сети с асфальтобетонным покрытием населенных пунктов Нурлат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1,39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06,45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стре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76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Пестречин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89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82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Пестречинском муниципальном районе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8,806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13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Пестречин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62,587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56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существующей дорожно-уличной сети с асфальтобетонным покрытием населенных пунктов Пестречин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8,817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29,29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ыбно-Слобод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83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Рыбно-Слобод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89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7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Рыбно-Слобод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89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22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Рыбно-Слобод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8,715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6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существующей дорожно-уличной сети с асфальтобетонным покрытием населенных пунктов Рыбно-Слобод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89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5,98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пас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7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боты, направляемые на реализацию муниципальных программ дорожных работ на дорогах общего пользования местного значения, в Спасском муниципальном районе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5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Спас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4,275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19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Спас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9,15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51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сети с асфальтобетонным покрытием населенных пунктов Спас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12,42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етюш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7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боты, направляемые на реализацию муниципальных программ дорожных работ на дорогах общего пользования местного значения, в Тетюшском муниципальном районе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49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Тетюш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4,372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7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дорожно-уличной сети населенных пунктов Тетюш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70,436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14,30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юля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1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боты, направляемые на реализацию муниципальных программ дорожных работ на дорогах общего пользования местного значения, в Тюлячинском муниципальном районе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1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Тюлячин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36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существующей дорожно-уличной сети с асфальтобетонным покрытием населенных пунктов Тюлячин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98,5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еремша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58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боты, направляемые на реализацию муниципальных программ дорожных работ на дорогах общего пользования местного значения, в Черемшанском муниципальном районе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73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Черемшан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63,675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7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Черемшан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3,027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336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существующей дорожно-уличной сети с асфальтобетонным покрытием населенных пунктов Черемшан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55,70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истополь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7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боты, направляемые на реализацию муниципальных программ дорожных работ на дорогах общего пользования местного значения, в Чистопольском муниципальном районе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3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Чистополь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6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Чистополь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8,35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34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существующей дорожно-уличной сети с асфальтобетонным покрытием населенных пунктов Чистополь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8,15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95,5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Ютаз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6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в Ютазин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4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, направляемые на реализацию муниципальных программ дорожных работ на дорогах общего пользования местного значения, на 2021 год в Ютазинском муниципальном районе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9,5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оектно-изыскательские рабо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18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населенных пунктов Ютазинского муниципального района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89,943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36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существующей дорожно-уличной сети с асфальтобетонным покрытием населенных пунктов Ютазинского муниципального района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538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80,48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14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апитальный ремонт ул.Рауиса Гареева от Оренбургского проезда до д.90 Приволжского района г.Казани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4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6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Старательного переулка в жилом массиве Вознесенское Советского района г.Казани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56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проезда Хезмэт от Мамадышского тракта до жилого массива Султан Ай Советского района г.Казани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8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916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ул.Белинского от ул.Копылова до ул.Челюскина Авиастроительного района г.Казани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58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Беломорская Московского района г.Казани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5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ул.Гагарина от проспекта Ибрагимова до ул.Ярослава Гашека Ново-Савиновского района г.Казани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98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Гладилова и ул.Поперечно-Базарная до ул.Краснококшайская Кировского района г.Казани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Голубятникова от ул.Короленко до ул.Мусина Ново-Савиновского района г.Казани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2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ул.Лесная в жилом массиве Новая Сосновка Советского района г.Казани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68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Магистральная Советского района г.Казани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6,00000  </w:t>
            </w:r>
          </w:p>
        </w:tc>
      </w:tr>
      <w:tr>
        <w:trPr>
          <w:trHeight w:val="12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91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онт ул.Маршала Чуйкова от ул.Мусина до ул.Короленко Ново-Савиновского района г.Казани Республики 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2,8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612,8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Набережные Челн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автомобильной дороги по пр.Дружбы Народов, участок от пр.Мира до пр.Чулман в г.Набережные Челны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 316,316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306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монт ул.Шамиля Усманова от проспекта Дружбы Народов до проспекта Хасана Туфана и от проспекта Вахитова до ул.Татарстан (2 этап) в г.Набережные Челны Республики Татарс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Набережные Чел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436,31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прочим работам, услуга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3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чи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7 205,8625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оектно-изыскательские рабо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7 205,8625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7 205,8625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8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и реконструкц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5 778,71777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(реконструкция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 891,28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(строительство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 679,97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конструкц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 575,838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роительст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8 877,19877  </w:t>
            </w:r>
          </w:p>
        </w:tc>
      </w:tr>
      <w:tr>
        <w:trPr>
          <w:trHeight w:val="51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троительство мост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6 754,42700  </w:t>
            </w:r>
          </w:p>
        </w:tc>
      </w:tr>
      <w:tr>
        <w:trPr>
          <w:trHeight w:val="72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 097,88845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монт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 497,58245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емонт мост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6 600,306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85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 054,70923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ого освещения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светофорных объектов, дорожных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етеостанций и т.д.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97,96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искусственных сооружений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907,92423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одержание площадок весового контрол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 348,821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1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чи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7 205,8625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оектно-изыскательские рабо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7 205,8625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02 137,17795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5</w:t>
    </w:r>
    <w:r>
      <w:rPr>
        <w:sz w:val="28"/>
      </w:rPr>
      <w:fldChar w:fldCharType="end"/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20" w:after="0"/>
      <w:ind w:left="1280" w:firstLine="9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t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3:00Z</dcterms:created>
  <dc:creator>CHULKOV</dc:creator>
  <dc:description/>
  <cp:keywords/>
  <dc:language>en-US</dc:language>
  <cp:lastModifiedBy>Kseniya Grechkina</cp:lastModifiedBy>
  <cp:lastPrinted>2021-11-23T07:55:00Z</cp:lastPrinted>
  <dcterms:modified xsi:type="dcterms:W3CDTF">2021-11-24T07:17:00Z</dcterms:modified>
  <cp:revision>17</cp:revision>
  <dc:subject/>
  <dc:title>Проект</dc:title>
</cp:coreProperties>
</file>