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Товариществом собственников жилья «Нефтебаза» осуществления регулируемых видов деятельности по оказанию услуг в сфере водоснабжения и водоотведения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11.2018 № 10-88/кс «</w:t>
      </w:r>
      <w:r>
        <w:rPr>
          <w:rFonts w:eastAsia="Calibri"/>
          <w:sz w:val="28"/>
          <w:szCs w:val="28"/>
        </w:rPr>
        <w:t>Об установлении тарифов на питьевую воду и водоотведение для Товарищества собственников жилья «Нефтебаза» на 2019 – 2023 го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19 № 10-36/кс «О корректировке на 2020 год долгосрочных тарифов на питьевую воду и водоотведение для Товарищества собственников жилья «Нефтебаза», установленных постановлением Государственного комитета Республики Татарстан по тарифам от 28.11.2018 № 10-88/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0:00Z</dcterms:created>
  <dc:creator>Гайнуллина</dc:creator>
  <dc:description/>
  <cp:keywords/>
  <dc:language>en-US</dc:language>
  <cp:lastModifiedBy>Зиятова Мария Владимировна</cp:lastModifiedBy>
  <cp:lastPrinted>2021-11-23T15:17:00Z</cp:lastPrinted>
  <dcterms:modified xsi:type="dcterms:W3CDTF">2021-11-23T12:42:00Z</dcterms:modified>
  <cp:revision>6</cp:revision>
  <dc:subject/>
  <dc:title>П Р А В Л Е Н И Е</dc:title>
</cp:coreProperties>
</file>