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2 год долгосрочных тарифов на питьевую воду и водоотведение для Общества с ограниченной ответственностью «Уруссу-Водоканал», </w:t>
            </w:r>
            <w:r>
              <w:rPr>
                <w:sz w:val="28"/>
                <w:szCs w:val="28"/>
              </w:rPr>
              <w:t>установленных постановлением Государственного комитета Республики Татарстан по тарифам от 14.12.2018 № 10-171/к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водоотведение и необходимой валовой выручки регулируемой организации на 2022 – 2023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риложение 1 к постановлению Государственного комитета Республики Татарстан по тарифам от 14.12.2018 № 10-171/кс «</w:t>
      </w:r>
      <w:r>
        <w:rPr>
          <w:rFonts w:eastAsia="Calibri"/>
          <w:sz w:val="28"/>
          <w:szCs w:val="28"/>
        </w:rPr>
        <w:t xml:space="preserve">Об установлении тарифов на питьевую воду и водоотведение для Общества с ограниченной ответственностью «Уруссу-Водоканал» на </w:t>
      </w:r>
      <w:r>
        <w:rPr>
          <w:sz w:val="28"/>
          <w:szCs w:val="28"/>
        </w:rPr>
        <w:t>2019 – 2023 годы» (с изменениями, внесенными постановлениями Государственного комитета Республики Татарстан по тарифам от 27.11.2019 № 10-124/кс, от 11.11.2020 № 209-66/кс-2020)</w:t>
      </w:r>
      <w:r>
        <w:rPr/>
        <w:t xml:space="preserve"> </w:t>
      </w:r>
      <w:r>
        <w:rPr>
          <w:sz w:val="28"/>
          <w:szCs w:val="28"/>
        </w:rPr>
        <w:t>изменение, изложив его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4.12.2018</w:t>
      </w:r>
      <w:r>
        <w:rPr/>
        <w:t xml:space="preserve"> № </w:t>
      </w:r>
      <w:r>
        <w:rPr>
          <w:u w:val="single"/>
        </w:rPr>
        <w:t>10-171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______№ _____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питьевую воду и водоотведение для Общества с ограниченной ответственностью «Уруссу-Водоканал»,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уществляющего холодное водоснабжение и водоотведение, на 2019 – 2023 годы с календарной разбивкой</w:t>
      </w:r>
    </w:p>
    <w:p>
      <w:pPr>
        <w:pStyle w:val="Normal"/>
        <w:ind w:right="-17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7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820"/>
        <w:gridCol w:w="2022"/>
        <w:gridCol w:w="3402"/>
        <w:gridCol w:w="3402"/>
      </w:tblGrid>
      <w:tr>
        <w:trPr>
          <w:tblHeader w:val="true"/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зинский муниципальный рай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ество с ограниченной ответственностью «Уруссу-Водоканал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(тарифы указаны с учетом НДС)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72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2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0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0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0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6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6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4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Иные потребители </w:t>
              <w:br/>
              <w:t>(тарифы указаны без учета НДС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3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93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83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83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83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55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55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80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80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28</w:t>
            </w:r>
          </w:p>
        </w:tc>
      </w:tr>
      <w:tr>
        <w:trPr>
          <w:trHeight w:val="2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и Абсалямовского сельского посел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(тарифы указаны с учетом НДС)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2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8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8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4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4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2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2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0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0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3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Иные потребители </w:t>
              <w:br/>
              <w:t>(тарифы указаны без учета НДС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5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5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7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7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9</w:t>
            </w:r>
          </w:p>
        </w:tc>
      </w:tr>
      <w:tr>
        <w:trPr>
          <w:trHeight w:val="2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и с.Алабакуль Дым-Тамакского сельского посел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(тарифы указаны с учетом НДС)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4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5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5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4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4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14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14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5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5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12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Иные потребители </w:t>
              <w:br/>
              <w:t>(тарифы указаны без учета НДС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0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9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9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7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7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8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8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29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29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60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992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42:00Z</dcterms:created>
  <dc:creator>Гайнуллина</dc:creator>
  <dc:description/>
  <cp:keywords/>
  <dc:language>en-US</dc:language>
  <cp:lastModifiedBy>Валиахметова Алина Айратовна</cp:lastModifiedBy>
  <cp:lastPrinted>2018-12-13T21:08:00Z</cp:lastPrinted>
  <dcterms:modified xsi:type="dcterms:W3CDTF">2021-11-22T14:07:00Z</dcterms:modified>
  <cp:revision>5</cp:revision>
  <dc:subject/>
  <dc:title>П Р А В Л Е Н И Е</dc:title>
</cp:coreProperties>
</file>