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Общества </w:t>
              <w:br/>
              <w:t>с ограниченной ответственностью «Бугульма-Водоканал» на 2022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для Общества </w:t>
        <w:br/>
        <w:t>с ограниченной ответственностью «Бугульма-Водоканал» (далее – ООО «Бугульма-Водоканал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Бугульма-Водоканал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Бугульма-Водоканал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39"/>
        <w:gridCol w:w="2010"/>
        <w:gridCol w:w="1845"/>
        <w:gridCol w:w="2054"/>
        <w:gridCol w:w="1802"/>
      </w:tblGrid>
      <w:tr>
        <w:trPr>
          <w:tblHeader w:val="true"/>
          <w:trHeight w:val="9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гульминский муниципальный райо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угульма-Водоканал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>
          <w:trHeight w:val="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ind w:left="7797" w:hanging="779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8:00Z</dcterms:created>
  <dc:creator>Гайнуллина</dc:creator>
  <dc:description/>
  <cp:keywords/>
  <dc:language>en-US</dc:language>
  <cp:lastModifiedBy>Валиахметова Алина Айратовна</cp:lastModifiedBy>
  <cp:lastPrinted>2018-11-21T10:18:00Z</cp:lastPrinted>
  <dcterms:modified xsi:type="dcterms:W3CDTF">2021-11-22T14:46:00Z</dcterms:modified>
  <cp:revision>4</cp:revision>
  <dc:subject/>
  <dc:title>П Р А В Л Е Н И Е</dc:title>
</cp:coreProperties>
</file>