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4819"/>
      </w:tblGrid>
      <w:tr>
        <w:trPr/>
        <w:tc>
          <w:tcPr>
            <w:tcW w:w="57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22 год долгосрочных тарифов на тепловую энергию (мощность), поставляемую Акционерным обществом «Особая экономическая зона «Иннополис» потребителям, установленных постановлением Государственного комитета Республики Татарстан по тарифам от 09.12.2019 № 5-98/тэ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вую энергию (мощность) на 2022-2024 годы, уточнив плановую необходимую валовую выручку регулируемой организации на 2022-2024 годы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риложение 1 к постановлению Государственного комитета Республики Татарстан по тарифам от 09.12.2019 № 5-98/тэ «Об установлении тарифов на тепловую энергию (мощность), поставляемую Акционерным обществом «Особая экономическая зона «Иннополис» потребителям, на 2020-2024 годы» </w:t>
        <w:br/>
        <w:t>(с изменениями, внесенными постановлением Государственного комитета Республики Татарстан по тарифам от 15.12.2020 № 439-80/тэ-2020) изменение, изложив его в ново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ио председателя</w:t>
        <w:tab/>
        <w:tab/>
        <w:tab/>
        <w:tab/>
        <w:t xml:space="preserve">                                                      А.Л. Штром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09.12.2019</w:t>
      </w:r>
      <w:r>
        <w:rPr/>
        <w:t xml:space="preserve"> № </w:t>
      </w:r>
      <w:r>
        <w:rPr>
          <w:u w:val="single"/>
        </w:rPr>
        <w:t>5-98/т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АО «ОЭЗ «Иннополис» потребителям, на 2020-2024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ерхнеуслон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АО «ОЭЗ «Иннополис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9,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2,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2,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5,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05,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93,8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93,8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13,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4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13,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4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88,7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селение (тарифы указаны с учетом НДС) *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95,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1,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1,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6,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46,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52,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52,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76,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4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76,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4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66,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5954" w:hanging="5954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 xml:space="preserve">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регулирования и </w:t>
      </w:r>
    </w:p>
    <w:p>
      <w:pPr>
        <w:pStyle w:val="Normal"/>
        <w:jc w:val="both"/>
        <w:rPr>
          <w:color w:val="FFFFFF"/>
        </w:rPr>
      </w:pPr>
      <w:r>
        <w:rPr>
          <w:sz w:val="28"/>
          <w:szCs w:val="28"/>
        </w:rPr>
        <w:t>контроля тарифов в сфере теплоснабжения</w:t>
        <w:tab/>
        <w:tab/>
        <w:tab/>
        <w:tab/>
        <w:t xml:space="preserve">         Э.Э. Кубаше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</w:rPr>
      </w:pPr>
      <w:r>
        <w:rPr>
          <w:color w:val="FFFFFF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3:00Z</dcterms:created>
  <dc:creator>Гайнуллина</dc:creator>
  <dc:description/>
  <cp:keywords/>
  <dc:language>en-US</dc:language>
  <cp:lastModifiedBy>Воецких Антонина Петровна</cp:lastModifiedBy>
  <cp:lastPrinted>2020-12-15T11:04:00Z</cp:lastPrinted>
  <dcterms:modified xsi:type="dcterms:W3CDTF">2021-11-20T11:11:00Z</dcterms:modified>
  <cp:revision>19</cp:revision>
  <dc:subject/>
  <dc:title>П Р А В Л Е Н И Е</dc:title>
</cp:coreProperties>
</file>