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бществом с ограниченной ответственностью «Энергоресурс» потребителям, установленных постановлением Государственного комитета Республики Татарстан по тарифам от 11.11.2020 № 222-29/тэ-20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5 годы, уточнив плановую необходимую валовую выручку регулируемой организации на 2022-2025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1.2020 № 222-29/тэ-2020 </w:t>
        <w:br/>
        <w:t>«Об установлении тарифов на тепловую энергию (мощность), поставляемую Обществом с ограниченной ответственностью «Энергоресурс» потребителям, на 2021-2025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1.2020</w:t>
      </w:r>
      <w:r>
        <w:rPr/>
        <w:t xml:space="preserve"> № </w:t>
      </w:r>
      <w:r>
        <w:rPr>
          <w:u w:val="single"/>
        </w:rPr>
        <w:t>222-29/тэ-202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</w:t>
        <w:br/>
        <w:t>ООО «Энергоресурс» потребителям, на 2021-2025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ресурс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1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1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0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0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1-22T08:45:00Z</cp:lastPrinted>
  <dcterms:modified xsi:type="dcterms:W3CDTF">2021-11-22T05:46:00Z</dcterms:modified>
  <cp:revision>24</cp:revision>
  <dc:subject/>
  <dc:title>П Р А В Л Е Н И Е</dc:title>
</cp:coreProperties>
</file>