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услуги по передаче тепловой энергии, оказываемые Обществом с ограниченной ответственностью «Научно-производственное предприятие «Тасма», установленных постановлением Государственного комитета Республики Татарстан по тарифам от 02.12.2019 </w:t>
              <w:br/>
              <w:t>№ 5-90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услуги по передаче тепловой энергии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2.12.2019 № 5-90/тэ «Об установлении тарифов на услуги по передаче тепловой энергии, оказываемые Обществом с ограниченной ответственностью «Научно-производственное предприятие «Тасма», на 2020-2022 годы» (с изменениями, внесенными постановлением Государственного комитета Республики Татарстан по тарифам от 09.12.2020 № 361-59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 </w:t>
      </w:r>
      <w:r>
        <w:rPr>
          <w:u w:val="single"/>
        </w:rPr>
        <w:t>5-9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Научно-производственное предприятие «Тасма», на 2020-202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ОО «Научно-производственное предприятие «Тасма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9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0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25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25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95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08T08:37:00Z</cp:lastPrinted>
  <dcterms:modified xsi:type="dcterms:W3CDTF">2021-11-19T10:54:00Z</dcterms:modified>
  <cp:revision>15</cp:revision>
  <dc:subject/>
  <dc:title>П Р А В Л Е Н И Е</dc:title>
</cp:coreProperties>
</file>