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услуги по передаче тепловой энергии, оказываемые Обществом с ограниченной ответственностью «РСК» в Верхнеуслонском муниципальном районе, на 2022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Обществом с ограниченной ответственностью «РСК» (далее – ООО «РСК») в Верхнеуслонском муниципальном районе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 </w:t>
      </w:r>
      <w:r>
        <w:rPr>
          <w:u w:val="single"/>
        </w:rPr>
        <w:t>___</w:t>
      </w:r>
      <w:r>
        <w:rPr/>
        <w:t xml:space="preserve">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ОО «РСК» в Верхнеуслонском муниципальном районе, </w:t>
        <w:br/>
        <w:t>на 2022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СК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09T08:25:00Z</cp:lastPrinted>
  <dcterms:modified xsi:type="dcterms:W3CDTF">2021-11-20T10:58:00Z</dcterms:modified>
  <cp:revision>20</cp:revision>
  <dc:subject/>
  <dc:title>П Р А В Л Е Н И Е</dc:title>
</cp:coreProperties>
</file>