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АНГ-Холдинг» - «Многоэтажный жилой комплекс в 1-ом микрорайоне п.ГЭС, блоки 1/15А и 1/15Б, РТ, г.Набережные Челны, в районе ж/дома 1/15»  к централизованной системе холодного водоснабжения ЗА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АНГ-Холдинг» - «Многоэтажный жилой комплекс в 1-ом микрорайоне п.ГЭС, блоки 1/15А и 1/15Б, РТ, г.Набережные Челны, в районе ж/дома 1/15» к централизованной системе холодного водоснабжения ЗАО «ЧЕЛНЫВОДОКАНАЛ» с подключаемой нагрузкой 168,668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оветник юридического отдела                                     А.И. Афлятуно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07-16T14:43:00Z</cp:lastPrinted>
  <dcterms:modified xsi:type="dcterms:W3CDTF">2014-09-10T06:56:00Z</dcterms:modified>
  <cp:revision>15</cp:revision>
  <dc:subject>Бланк РЭК</dc:subject>
  <dc:title> </dc:title>
</cp:coreProperties>
</file>