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Нурлатские тепловые сети» потребителям на 2022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Нурлатские тепловые сети» (далее – АО «Нурлатские тепловые сети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 «Нурлатские тепловые сети» потребителям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1904"/>
        <w:gridCol w:w="967"/>
        <w:gridCol w:w="876"/>
        <w:gridCol w:w="802"/>
        <w:gridCol w:w="808"/>
        <w:gridCol w:w="848"/>
        <w:gridCol w:w="1212"/>
      </w:tblGrid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Нурлатские тепловые сети»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1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1-19T15:02:00Z</cp:lastPrinted>
  <dcterms:modified xsi:type="dcterms:W3CDTF">2021-11-19T12:03:00Z</dcterms:modified>
  <cp:revision>101</cp:revision>
  <dc:subject/>
  <dc:title>П Р А В Л Е Н И Е</dc:title>
</cp:coreProperties>
</file>