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Обществом с ограниченной ответственностью «Лениногорские тепловые сети» потребителям, установленных постановлением Государственного комитета Республики Татарстан по тарифам от 20.11.2019 № 5-46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 год, уточнив плановую необходимую валовую выручку регулируемой организации на 2022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0.11.2019 № 5-46/тэ «Об установлении тарифов на тепловую энергию (мощность), поставляемую Обществом с ограниченной ответственностью «Лениногорские тепловые сети» потребителям, на 2020-2022 годы» (с изменениями, внесенными постановлением Государственного комитета Республики Татарстан по тарифам от 15.12.2020 № 436-77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0.11.2019</w:t>
      </w:r>
      <w:r>
        <w:rPr/>
        <w:t xml:space="preserve"> № </w:t>
      </w:r>
      <w:r>
        <w:rPr>
          <w:u w:val="single"/>
        </w:rPr>
        <w:t>5-46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ООО «Лениногорские тепловые сети» потребителям, на 2020-2022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Лениногорские тепловые сети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4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4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,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2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15T11:05:00Z</cp:lastPrinted>
  <dcterms:modified xsi:type="dcterms:W3CDTF">2021-11-19T11:19:00Z</dcterms:modified>
  <cp:revision>24</cp:revision>
  <dc:subject/>
  <dc:title>П Р А В Л Е Н И Е</dc:title>
</cp:coreProperties>
</file>