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63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рректировке на 2022 год долгосрочных тарифов на тепловую энергию (мощность), поставляемую Обществом с ограниченной ответственностью «Газпром трансгаз Казань» потребителям, установленных постановлением Государственного комитета Республики Татарстан по тарифам от 21.11.2018 № 5-24/тэ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</w:t>
        <w:br/>
        <w:t>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и в целях корректировки долгосрочных тарифов на тепловую энергию (мощность) на 2022-2023 годы, уточнив плановую необходимую валовую выручку регулируемой организации на 2022-2023 годы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ложение 1 к постановлению Государственного комитета Республики Татарстан по тарифам от 21.11.2018 № 5-24/тэ «Об установлении тарифов на тепловую энергию (мощность), поставляемую Обществом с ограниченной ответственностью «Газпром трансгаз Казань» потребителям,</w:t>
        <w:br/>
        <w:t xml:space="preserve">на 2019-2023 годы» (с изменениями, внесенными постановлениями Государственного комитета Республики Татарстан по тарифам от 13.11.2019 </w:t>
        <w:br/>
        <w:t>№ 5-21/тэ, от 25.11.2020 № 275-43/тэ-2020) изменение, изложив его в новой редакции (прилагается)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</w:t>
      </w:r>
      <w:r>
        <w:rPr>
          <w:u w:val="single"/>
        </w:rPr>
        <w:t>21.11.2018</w:t>
      </w:r>
      <w:r>
        <w:rPr/>
        <w:t xml:space="preserve"> № </w:t>
      </w:r>
      <w:r>
        <w:rPr>
          <w:u w:val="single"/>
        </w:rPr>
        <w:t>5-24/тэ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_ № _______)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ществом с ограниченной ответственностью «Газпром трансгаз Казань» потребителям, на 2019-2023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74"/>
        <w:gridCol w:w="2445"/>
        <w:gridCol w:w="982"/>
        <w:gridCol w:w="847"/>
        <w:gridCol w:w="742"/>
        <w:gridCol w:w="804"/>
        <w:gridCol w:w="759"/>
        <w:gridCol w:w="1088"/>
      </w:tblGrid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ерхнеуслон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бщество с ограниченной ответственностью «Газпром трансгаз Казань»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 01.01.2019 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4,4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19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6,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6,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7,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47,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24,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24,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27,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90,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36,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 01.01.2019 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5,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19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31,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31,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57,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57,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48,8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48,8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72,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28,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83,9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5954" w:hanging="5954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 xml:space="preserve">   С.В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ab/>
        <w:t xml:space="preserve">   Н.В. 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регулирования и </w:t>
      </w:r>
    </w:p>
    <w:p>
      <w:pPr>
        <w:pStyle w:val="Normal"/>
        <w:jc w:val="both"/>
        <w:rPr>
          <w:color w:val="FFFFFF"/>
        </w:rPr>
      </w:pPr>
      <w:r>
        <w:rPr>
          <w:sz w:val="28"/>
          <w:szCs w:val="28"/>
        </w:rPr>
        <w:t>контроля тарифов в сфере теплоснабжения</w:t>
        <w:tab/>
        <w:tab/>
        <w:tab/>
        <w:tab/>
        <w:t xml:space="preserve">         Э.Э. Кубашева</w:t>
      </w:r>
    </w:p>
    <w:p>
      <w:pPr>
        <w:pStyle w:val="Normal"/>
        <w:widowControl w:val="false"/>
        <w:ind w:right="21" w:hanging="0"/>
        <w:rPr>
          <w:color w:val="FFFFFF"/>
        </w:rPr>
      </w:pPr>
      <w:r>
        <w:rPr>
          <w:color w:val="FFFFFF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53:00Z</dcterms:created>
  <dc:creator>Гайнуллина</dc:creator>
  <dc:description/>
  <cp:keywords/>
  <dc:language>en-US</dc:language>
  <cp:lastModifiedBy>Халиуллина Лейсан Дамировна</cp:lastModifiedBy>
  <cp:lastPrinted>2021-11-10T10:14:00Z</cp:lastPrinted>
  <dcterms:modified xsi:type="dcterms:W3CDTF">2021-11-10T08:07:00Z</dcterms:modified>
  <cp:revision>21</cp:revision>
  <dc:subject/>
  <dc:title>П Р А В Л Е Н И Е</dc:title>
</cp:coreProperties>
</file>