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4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тарифов на тепловую энергию (мощность), поставляемую Акционерным обществом «Республиканское производственное объединение «Таткоммунэнерго» потребителям от котельной по адресу </w:t>
              <w:br/>
              <w:t xml:space="preserve">с. Верхний Услон, ул. Автодорожная, 2, </w:t>
              <w:br/>
              <w:t>на 2022 год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Акционерным обществом «Республиканское производственное объединение «Таткоммунэнерго» (далее – АО «РПО «Таткоммунэнерго») потребителям от котельной по адресу с. Верхний Услон, ул. Автодорожная, 2, с календарной разбивкой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22 года по 31 декабря 2022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№ 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О «РПО «Таткоммунэнерго» потребителям от котельной по адресу </w:t>
        <w:br/>
        <w:t xml:space="preserve">с. Верхний Услон, ул. Автодорожная, 2, на 2022 год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88"/>
        <w:gridCol w:w="1910"/>
        <w:gridCol w:w="966"/>
        <w:gridCol w:w="884"/>
        <w:gridCol w:w="806"/>
        <w:gridCol w:w="812"/>
        <w:gridCol w:w="852"/>
        <w:gridCol w:w="1216"/>
      </w:tblGrid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еуслон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О «РПО «Таткоммунэнерго» потребителям от котельной по адресу: с. Верхний Услон, ул. Автодорожная, 2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2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8,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2 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6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 *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2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2,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2 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,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954" w:hanging="5954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 xml:space="preserve">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регулирования и </w:t>
      </w:r>
    </w:p>
    <w:p>
      <w:pPr>
        <w:pStyle w:val="Normal"/>
        <w:jc w:val="both"/>
        <w:rPr>
          <w:color w:val="FFFFFF"/>
        </w:rPr>
      </w:pPr>
      <w:r>
        <w:rPr>
          <w:sz w:val="28"/>
          <w:szCs w:val="28"/>
        </w:rPr>
        <w:t>контроля тарифов в сфере теплоснабжения</w:t>
        <w:tab/>
        <w:tab/>
        <w:tab/>
        <w:tab/>
        <w:t xml:space="preserve">         Э.Э. Кубашева</w:t>
      </w: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color w:val="FFFFFF"/>
        </w:rPr>
      </w:r>
    </w:p>
    <w:sectPr>
      <w:type w:val="continuous"/>
      <w:pgSz w:w="11906" w:h="16838"/>
      <w:pgMar w:left="1134" w:right="567" w:gutter="0" w:header="454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Воецких Антонина Петровна</cp:lastModifiedBy>
  <cp:lastPrinted>2020-11-19T13:53:00Z</cp:lastPrinted>
  <dcterms:modified xsi:type="dcterms:W3CDTF">2021-11-18T08:42:00Z</dcterms:modified>
  <cp:revision>105</cp:revision>
  <dc:subject/>
  <dc:title>П Р А В Л Е Н И Е</dc:title>
</cp:coreProperties>
</file>