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филиала «Спасский» Акционерного общества «Управление капитального строительства инженерных сетей и развития энергосберегающих сетей технологий Республики Татарстан» Спас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филиала «Спасский» Акционерного общества «Управление капитального строительства инженерных сетей и развития энергосберегающих сетей технологий Республики Татарстан» Спас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филиала «Спасский» Акционерного общества «Управление капитального строительства инженерных сетей и развития энергосберегающих сетей </w:t>
        <w:br/>
        <w:t>технологий Республики Татарстан» Спас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8T06:17:00Z</dcterms:modified>
  <cp:revision>41</cp:revision>
  <dc:subject>Бланк РЭК</dc:subject>
  <dc:title> </dc:title>
</cp:coreProperties>
</file>