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8"/>
      </w:tblGrid>
      <w:tr>
        <w:trPr/>
        <w:tc>
          <w:tcPr>
            <w:tcW w:w="5495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к централизованной системе водоотведения                              </w:t>
            </w:r>
            <w:r>
              <w:rPr>
                <w:b w:val="false"/>
                <w:spacing w:val="-6"/>
              </w:rPr>
              <w:t>Муниципального унитарного</w:t>
            </w:r>
            <w:r>
              <w:rPr>
                <w:b w:val="false"/>
              </w:rPr>
              <w:t xml:space="preserve"> предприятия «Коммунальные сети Черемшанского района» на 2022 год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jc w:val="lef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>Российской Федерации от 13 мая 2013 г. № 406 «О государственном регулировании тарифов в сфере водоснабжения и водоотведения», от 29 июля 2013 г. № 644 «Об утверждении Правил холодного водоснабжения и водоотведения и о внесении изменений в некоторые акты Правительства Российской Федерации»,  приказом  Федеральной  службы  по 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 Министров  Республики Татарстан от 15.06.2010 № 468, Государственный  комитет  Республики  Татарстан  по  тарифам  ПОСТАНОВЛЯЕТ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тарифы на подключение (технологическое присоединение) к централизованной системе водоотведения Муниципального унитарного предприятия «Коммунальные сети Черемшанского района»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>Тарифы, установленные в пункте 1 настоящего постановления, действуют с 1 января 2022 года по 31 декабря 2022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  <w:t>Председатель</w:t>
      </w:r>
      <w:r>
        <w:rPr>
          <w:szCs w:val="28"/>
          <w:lang w:val="en-US"/>
        </w:rPr>
        <w:t xml:space="preserve">                                                                              </w:t>
      </w:r>
      <w:r>
        <w:rPr>
          <w:szCs w:val="28"/>
        </w:rPr>
        <w:t xml:space="preserve">                    А.С. Грунич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ый заместитель председателя                                                     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 xml:space="preserve">                                            Н.В.Цар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sz w:val="22"/>
          <w:szCs w:val="24"/>
        </w:rPr>
      </w:pPr>
      <w:r>
        <w:rPr>
          <w:sz w:val="22"/>
          <w:szCs w:val="24"/>
        </w:rPr>
        <w:t>Проект постановления подготовил: А.С. Слюсарев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spacing w:lineRule="auto" w:line="276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к централизованной системе водоотведения</w:t>
      </w:r>
    </w:p>
    <w:p>
      <w:pPr>
        <w:pStyle w:val="Normal"/>
        <w:jc w:val="center"/>
        <w:rPr/>
      </w:pPr>
      <w:r>
        <w:rPr/>
        <w:t xml:space="preserve">Муниципального унитарного предприятия «Коммунальные сети </w:t>
        <w:br/>
        <w:t>Черемшанского района»</w:t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7"/>
        <w:gridCol w:w="1989"/>
        <w:gridCol w:w="21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тыс.рублей/ куб.метров</w:t>
            </w:r>
            <w:r>
              <w:rPr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 сут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 022,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 свыше 250 мм и боле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ый заместитель председателя                                                       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 xml:space="preserve">                                            Н.В.Цар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45:00Z</dcterms:created>
  <dc:creator>Шарафутдинова Ольга Анатольевна</dc:creator>
  <dc:description/>
  <cp:keywords/>
  <dc:language>en-US</dc:language>
  <cp:lastModifiedBy>Слюсарева Алина Сергеевна</cp:lastModifiedBy>
  <cp:lastPrinted>2020-07-21T09:39:00Z</cp:lastPrinted>
  <dcterms:modified xsi:type="dcterms:W3CDTF">2021-11-12T12:19:00Z</dcterms:modified>
  <cp:revision>40</cp:revision>
  <dc:subject>Бланк РЭК</dc:subject>
  <dc:title> </dc:title>
</cp:coreProperties>
</file>