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«Управление жилищно-коммунального хозяйства Менделеевского района»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Муниципального унитарного предприятия «Управление жилищно-коммунального хозяйства Менделеев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>Муниципального унитарного предприятия «Управление жилищно-</w:t>
        <w:br/>
        <w:t>коммунального хозяйства Менделеевского района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22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7-21T09:39:00Z</cp:lastPrinted>
  <dcterms:modified xsi:type="dcterms:W3CDTF">2021-11-12T12:11:00Z</dcterms:modified>
  <cp:revision>40</cp:revision>
  <dc:subject>Бланк РЭК</dc:subject>
  <dc:title> </dc:title>
</cp:coreProperties>
</file>