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Общества с ограниченной ответственностью «Центр водоснабжения и </w:t>
            </w:r>
            <w:r>
              <w:rPr>
                <w:b w:val="false"/>
                <w:spacing w:val="-6"/>
              </w:rPr>
              <w:t>канализации» Лаишевского муниципального</w:t>
            </w:r>
            <w:r>
              <w:rPr>
                <w:b w:val="false"/>
              </w:rPr>
              <w:t xml:space="preserve"> района на 2022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Центр водоснабжения и канализации» Лаишевского муниципальн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А.С. Слюсаре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Общества с ограниченной ответственностью «Центр водоснабжения </w:t>
        <w:br/>
        <w:t>и канализации» Лаише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3 769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spacing w:lineRule="auto" w:line="276"/>
        <w:rPr/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0-08-05T10:23:00Z</cp:lastPrinted>
  <dcterms:modified xsi:type="dcterms:W3CDTF">2021-11-12T08:12:00Z</dcterms:modified>
  <cp:revision>100</cp:revision>
  <dc:subject>Бланк РЭК</dc:subject>
  <dc:title> </dc:title>
</cp:coreProperties>
</file>